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адцать четвер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0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6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огачко Светлана Владимиров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имают участи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Гришко Алексей Анатольевич - ИП Гришко Е.Н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Муравец Светлана Анатольевна - ИП Муравец С.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двадцать четвертую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адцать четвер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 «</w:t>
      </w:r>
      <w:r>
        <w:rPr>
          <w:bCs/>
          <w:sz w:val="28"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«О бюджете Джумайловского сельского поселения Калинин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  <w:szCs w:val="28"/>
        </w:rPr>
        <w:t>Содокладчик:</w:t>
      </w:r>
      <w:r>
        <w:rPr>
          <w:szCs w:val="28"/>
        </w:rPr>
        <w:t xml:space="preserve"> начальник финансового отдела А.А.Доброво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bCs/>
          <w:sz w:val="28"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«О бюджете Джумайловского сельского поселения Калининского района на 2020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6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вадцать четвер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адцать четвер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1-01-12T15:28:00Z</cp:lastPrinted>
  <dcterms:modified xsi:type="dcterms:W3CDTF">2021-01-12T12:28:00Z</dcterms:modified>
  <cp:revision>181</cp:revision>
  <dc:subject/>
  <dc:title>РОССИЙСКАЯ ФЕДЕРАЦИЯ</dc:title>
</cp:coreProperties>
</file>