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адцать втор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0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сессию Совета Джумайловского сельского поселения Калининского района прибыло  9 депутатов из 10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асенко Ольга Александровна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асюта Сергей Геннадьевич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двадцать второй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адцать втор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1. «О заключении соглашения с Советом муниципального образования Калининский район о передаче контрольно-счетной палате муниципального образования Калининский район полномочий контрольно-счетного органа сельского поселения по осуществлению внешнего муниципального финансового контроля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2. «Об утверждении порядка формирования, ведения, ежегодного дополнения и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публикования перечня муниципального имущества   Джумайл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кладчик</w:t>
      </w:r>
      <w:r>
        <w:rPr>
          <w:b/>
          <w:szCs w:val="28"/>
        </w:rPr>
        <w:t xml:space="preserve">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ающие - 5 минут, обсуждение и вопросы - 3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заключении соглашения с Советом муниципального образования Калининский район о передаче контрольно-счетной палате муниципального образования Калининский район полномочий контрольно-счетного органа сельского поселения по осуществлению внешнего муниципального финансов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Решили: утвердить (решение прилагается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«Об утверждении порядка формирования, ведения, ежегодного дополнения и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перечня муниципального имущества   Джумайл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лосовали: «За» 9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вадцать втор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адцать втор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0-12-23T12:21:00Z</cp:lastPrinted>
  <dcterms:modified xsi:type="dcterms:W3CDTF">2020-12-23T09:22:00Z</dcterms:modified>
  <cp:revision>177</cp:revision>
  <dc:subject/>
  <dc:title>РОССИЙСКАЯ ФЕДЕРАЦИЯ</dc:title>
</cp:coreProperties>
</file>