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ем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0г.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10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ствующий Совета – исполняющий обязанности главы Джумайловского сельского поселения Калининского района  Е.В.Бабиева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сем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сем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«</w:t>
      </w:r>
      <w:r>
        <w:rPr>
          <w:bCs/>
          <w:sz w:val="28"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 «О бюджете Джумайловского сельского поселения Калининского района н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 «О бюджете Джумайловского сельского поселения Калининского района на 2020 год»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10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ствующий Совета – исполняющий обязанности главы Джумайловского сельского поселения Калининского района  Е.В.Бабиева: «Вопросы повестки дня рассмотрены, предлагаю закрыть </w:t>
      </w:r>
      <w:r>
        <w:rPr>
          <w:color w:val="FF0000"/>
          <w:sz w:val="28"/>
          <w:szCs w:val="28"/>
        </w:rPr>
        <w:t>сем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ем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        Е.В.Бабие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8-20T13:59:00Z</cp:lastPrinted>
  <dcterms:modified xsi:type="dcterms:W3CDTF">2020-08-20T11:00:00Z</dcterms:modified>
  <cp:revision>160</cp:revision>
  <dc:subject/>
  <dc:title>РОССИЙСКАЯ ФЕДЕРАЦИЯ</dc:title>
</cp:coreProperties>
</file>