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Пятнадца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0г.   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8 депутатов из 8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помощник прокурора, советник юстиции Гришин Е.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ствующий Совета – исполняющий обязанности главы Джумайловского сельского поселения Калининского района  Е.В.Бабиева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пятнадца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пятнадца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Недину Елену Ивано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Недину Елену Ивано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 предложила утвердить повестку дня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Об утверждении отчета об  исполнении бюджета Джумайловского сельского поселения  Калининского района за  2019 год»;</w:t>
      </w:r>
    </w:p>
    <w:p>
      <w:pPr>
        <w:pStyle w:val="Style21"/>
        <w:rPr/>
      </w:pPr>
      <w:r>
        <w:rPr/>
        <w:t>2.</w:t>
      </w:r>
      <w:r>
        <w:rPr>
          <w:bCs/>
        </w:rPr>
        <w:t xml:space="preserve"> «Об итогах  выполнения  индикативного плана социально-экономического развития Джумайловского сельского поселения Калининского района  за 2019 год».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едседательствующий Совета – исполняющий обязанности главы Джумайловского сельского поселения Калининского района  Е.В.Баби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1 «Об утверждении отчета об  исполнении бюджета Джумайловского сельского поселения  Калининского района за  2019 г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: </w:t>
      </w:r>
      <w:r>
        <w:rPr>
          <w:rFonts w:cs="Times New Roman" w:ascii="Times New Roman" w:hAnsi="Times New Roman"/>
          <w:bCs/>
          <w:sz w:val="28"/>
          <w:szCs w:val="28"/>
        </w:rPr>
        <w:t>«Об итогах  выполнения  индикативного плана социально-экономического развития Джумайловского сельского поселения Калининского района  за 2019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Е.И. Краснопюр: «Вопросы повестки дня рассмотрены, предлагаю закрыть </w:t>
      </w:r>
      <w:r>
        <w:rPr>
          <w:color w:val="FF0000"/>
          <w:sz w:val="28"/>
          <w:szCs w:val="28"/>
        </w:rPr>
        <w:t>пятнадца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пятнадца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Совет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Е.В.Бабиев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Е.И.Недин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06-25T10:00:00Z</cp:lastPrinted>
  <dcterms:modified xsi:type="dcterms:W3CDTF">2020-06-25T07:01:00Z</dcterms:modified>
  <cp:revision>151</cp:revision>
  <dc:subject/>
  <dc:title>РОССИЙСКАЯ ФЕДЕРАЦИЯ</dc:title>
</cp:coreProperties>
</file>