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учреждений культуры  Джумайловского сельского поселения Калининского  района, за период с 1 января 2019 года по 31 декабря 2019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0"/>
        <w:gridCol w:w="4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дуллина Изабелла Робер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жумайловской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5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МЗ-8284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24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д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ным казенным учреждением «Джумайлов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21723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74.6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0901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8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8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8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8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1:00Z</dcterms:created>
  <dc:creator>SamLab.ws</dc:creator>
  <dc:description/>
  <dc:language>en-US</dc:language>
  <cp:lastModifiedBy>user</cp:lastModifiedBy>
  <dcterms:modified xsi:type="dcterms:W3CDTF">2020-05-26T11:01:00Z</dcterms:modified>
  <cp:revision>2</cp:revision>
  <dc:subject/>
  <dc:title>СВЕДЕНИЯ</dc:title>
</cp:coreProperties>
</file>