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СОВЕТ  ДЖУМАЙЛОВСКОГО СЕЛЬСКОГО пОСЕЛЕНИЯ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9.2020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0 Устава Джумайловского  сельского поселения Калининского района, на основании решения территориальной избирательной комиссии Калининская от 14 сентября 2020 года № 195/1332 «Об определении  результатов выборов главы Джумайловского  сельского поселения Калининского района», Совет Джумайловского  сельского поселения Калин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нем вступления в должность главы Джумайловского сельского поселения Калининского   района Горбань Оксана Иоси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вступает в силу со дня его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О.И. Гор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4:00Z</dcterms:created>
  <dc:creator>Администрация</dc:creator>
  <dc:description/>
  <cp:keywords/>
  <dc:language>en-US</dc:language>
  <cp:lastModifiedBy>user</cp:lastModifiedBy>
  <cp:lastPrinted>2020-09-23T08:13:00Z</cp:lastPrinted>
  <dcterms:modified xsi:type="dcterms:W3CDTF">2020-10-01T06:00:00Z</dcterms:modified>
  <cp:revision>24</cp:revision>
  <dc:subject/>
  <dc:title> </dc:title>
</cp:coreProperties>
</file>