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keepNext w:val="false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31.08.2020г.</w:t>
      </w:r>
      <w:r>
        <w:rPr>
          <w:b w:val="false"/>
        </w:rPr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u w:val="single"/>
        </w:rPr>
        <w:t>№48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№ 37 от 1 июня 2020 года «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 , в связи с внесенными изменениями в Федеральный закон от 2 марта 2007 г. № 25-ФЗ "О муниципальной службе в Российской Федерации", Закон Краснодарского края от 8 июня 2007 г. № 1244-КЗ "О муниципальной службе в Краснодарском крае"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р е ш и 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жумайловского сельского поселения Калининского района № 37 от 1 июня 2020 года «Об утверждении Положения о муниципальной службе в администрации Джумайловского сельского поселения Калинин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) подпункты 4 и 6 пункта 1.3 раздела 1. "Поступление на муниципальную службу" глав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"</w:t>
      </w:r>
      <w:r>
        <w:rPr>
          <w:rFonts w:cs="Times New Roman" w:ascii="Times New Roman" w:hAnsi="Times New Roman"/>
          <w:color w:val="FF0000"/>
          <w:sz w:val="28"/>
          <w:szCs w:val="28"/>
        </w:rPr>
        <w:t>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6) документа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";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одпункт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"Кадровая 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>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 xml:space="preserve">                                       Е.В.Баби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22"/>
              <w:snapToGrid w:val="false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жумайловского сельского поселения Калининского района № 37 от 1 июня 2020 г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муниципальной служб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администрации Джумай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Недина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 Знак Знак3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2:00Z</dcterms:created>
  <dc:creator>Пользователь</dc:creator>
  <dc:description/>
  <cp:keywords/>
  <dc:language>en-US</dc:language>
  <cp:lastModifiedBy>ВУС</cp:lastModifiedBy>
  <cp:lastPrinted>2020-08-31T11:26:00Z</cp:lastPrinted>
  <dcterms:modified xsi:type="dcterms:W3CDTF">2020-08-31T08:28:00Z</dcterms:modified>
  <cp:revision>4</cp:revision>
  <dc:subject/>
  <dc:title> </dc:title>
</cp:coreProperties>
</file>