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 xml:space="preserve">18 марта </w:t>
      </w:r>
      <w:r>
        <w:rPr>
          <w:sz w:val="26"/>
        </w:rPr>
        <w:t>2020г.</w:t>
        <w:tab/>
        <w:tab/>
        <w:tab/>
        <w:tab/>
        <w:t xml:space="preserve">                                          №   30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291,3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206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1915,3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0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0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0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0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0 год», изложив его в соответствии с приложением № 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 Внести изменения в пункт 9 изложив в новой редакции «Утвердить объем бюджетных ассигнований дорожного фонда на 2020год в сумме 1846,3 тыс.руб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7.  Решение вступает в силу со дня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0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 доходов в бюджет поселения по кодам в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видов)  доходов бюджетов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4"/>
        <w:gridCol w:w="1754"/>
      </w:tblGrid>
      <w:tr>
        <w:trPr>
          <w:trHeight w:val="32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,6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7,7</w:t>
            </w:r>
          </w:p>
        </w:tc>
      </w:tr>
      <w:tr>
        <w:trPr>
          <w:trHeight w:val="5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  <w:lang w:val="en-US"/>
              </w:rPr>
              <w:t>481</w:t>
            </w:r>
            <w:r>
              <w:rPr>
                <w:iCs/>
                <w:color w:val="000000"/>
              </w:rPr>
              <w:t>1,</w:t>
            </w:r>
            <w:r>
              <w:rPr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30000 0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89,7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2 07 0500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291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Д.Ю.Перс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и районного бюджетов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481</w:t>
            </w:r>
            <w:r>
              <w:rPr>
                <w:b/>
                <w:iCs/>
                <w:color w:val="000000"/>
              </w:rPr>
              <w:t>2,</w:t>
            </w:r>
            <w:r>
              <w:rPr>
                <w:b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89,7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6,6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5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,2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06,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01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6,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46,3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2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Д.Ю. Персук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73"/>
        <w:gridCol w:w="555"/>
        <w:gridCol w:w="1663"/>
        <w:gridCol w:w="692"/>
        <w:gridCol w:w="1258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06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3006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2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,9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8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0,0                   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7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бюджета на проведение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внутреннего финансирования дефицита бюджета Джумайловского сельского поселения Калининского района, перечень статей источников финансирования дефицита бюджет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496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ей, подвида аналитической группы виде источников финансирования дефицита бюджет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90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3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5 00 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     Д.Ю.Перс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2:00Z</dcterms:created>
  <dc:creator>Тауш</dc:creator>
  <dc:description/>
  <cp:keywords/>
  <dc:language>en-US</dc:language>
  <cp:lastModifiedBy>user</cp:lastModifiedBy>
  <cp:lastPrinted>2020-03-10T14:56:00Z</cp:lastPrinted>
  <dcterms:modified xsi:type="dcterms:W3CDTF">2020-03-30T11:42:00Z</dcterms:modified>
  <cp:revision>6</cp:revision>
  <dc:subject/>
  <dc:title> </dc:title>
</cp:coreProperties>
</file>