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ИНИНСКИЙ РАЙОН</w:t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ДЖУМАЙЛОВСКОГО СЕЛЬСКОГО ПОСЕЛЕНИЯ</w:t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ИНИНСКОГО РАЙОНА</w:t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8 марта 2020 года                                № 28                                       х. Джумайловка </w:t>
      </w:r>
    </w:p>
    <w:p>
      <w:pPr>
        <w:pStyle w:val="Normal"/>
        <w:tabs>
          <w:tab w:val="clear" w:pos="708"/>
          <w:tab w:val="left" w:pos="284" w:leader="none"/>
        </w:tabs>
        <w:ind w:right="1699" w:firstLine="170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решение Совета Джумайловского сельского поселения от 21.08.2019 № 204 «Об утверждении Положения о порядке сдачи квалификационного экзамена муниципальными служащими органов местного самоуправления Джумайловского сельского поселения Калининского района и оценки их знаний, навыков и умений (профессионального уровня)»</w:t>
      </w:r>
    </w:p>
    <w:p>
      <w:pPr>
        <w:pStyle w:val="Normal"/>
        <w:jc w:val="both"/>
        <w:rPr>
          <w:rFonts w:ascii="Arial" w:hAnsi="Arial" w:eastAsia="Courier New" w:cs="Arial"/>
          <w:b/>
          <w:b/>
          <w:bCs/>
          <w:sz w:val="24"/>
          <w:szCs w:val="24"/>
        </w:rPr>
      </w:pPr>
      <w:r>
        <w:rPr>
          <w:rFonts w:eastAsia="Courier New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Законом Краснодарского края от 08 июня 2007 года № 1244-КЗ «О муниципальной службе в Краснодарском крае», Совет Джумайловского сельского полселения Калининского района  решил: 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в Положение о порядке сдачи квалификационного экзамена муниципальными служащими органов местного самоуправления Джумайловского сельского полселения Калининского района и оценки их знаний, навыков и умений (профессионального уровня), утвержденное решением Советом Джумайловского сельского поселения Калининского района от 21 августа 2019 № 204 (далее – Положение), следующие изменения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>1.1.Пункт 1 Положения изложить в следующей редакции: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1. Настоящее Положение о порядке сдачи квалификационного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экзамена муниципальными служащими органов местного самоуправления Джумайловского сельского поселения Калининского района и оценке их знаний, навыков и умений (профессионального уровня) (далее – Положение) разработано в соответствии с Законом Краснодарского края от 8 июня 2007 года №  1244-КЗ "О муниципальной службе в Краснодарском крае", Законом Краснодарского края от 3 июня 2009 года № 1740-КЗ "О порядке присвоения и сохранения классных чинов муниципальных служащих в Краснодарском крае"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ожение  устанавливает порядок сдачи квалификационного экзамена муниципальными служащими органов местного самоуправления Джумайловского сельского поселения Калининского района, а также порядок оценки знаний, навыков и умений (профессионального уровня) муниципальных служащих»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>1.2. Пункт 2 Положения изложить в следующей редакции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2.Квалификационный экзамен сдают муниципальные служащие, замещающие должности муниципальной службы на определенный срок полномочий, за исключением муниципальных служащих, замещающих должности глав местных администраций по контракту»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3. Пункт 3 Положения изложить в следующей редакции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3. Квалификационный экзамен проводится при решении вопроса о присвоении классного чина муниципальной службы по инициативе муниципального служащего не позднее чем через три месяца после дня подачи им письменного заявления о присвоении классного чина муниципальной службы.».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Пункты 4,5, 6, 7 Положения признать утратившими силу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5. Абзац 1  пункта 9 Положения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На основании поступивших от муниципального служащего документов представитель нанимателя (работодатель) издает правовой акт о проведении квалификационного экзамена, в котором указывается:»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 Настоящее решение вступает в силу со дня его обнародования и подлежит размещению на официальном сайте администрации Джумайловского сельского полселения Калининского район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Джумайловского сельского поселения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алининского района                                                                    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.И.Краснопюр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/>
      <w:jc w:val="center"/>
      <w:outlineLvl w:val="1"/>
    </w:pPr>
    <w:rPr>
      <w:b/>
      <w:bCs/>
      <w:sz w:val="28"/>
      <w:szCs w:val="24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Style13"/>
    <w:qFormat/>
    <w:rPr>
      <w:b/>
      <w:bCs/>
      <w:sz w:val="28"/>
      <w:szCs w:val="24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spacing w:lineRule="auto" w:line="240"/>
      <w:jc w:val="both"/>
    </w:pPr>
    <w:rPr>
      <w:rFonts w:ascii="Arial" w:hAnsi="Arial" w:cs="Arial"/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1:18:00Z</dcterms:created>
  <dc:creator>Аксиния Юрьевна Чудина</dc:creator>
  <dc:description/>
  <dc:language>en-US</dc:language>
  <cp:lastModifiedBy>user</cp:lastModifiedBy>
  <cp:lastPrinted>2020-03-24T08:43:00Z</cp:lastPrinted>
  <dcterms:modified xsi:type="dcterms:W3CDTF">2020-03-30T11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