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68655" cy="6959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Cs w:val="28"/>
        </w:rPr>
      </w:pPr>
      <w:r>
        <w:rPr>
          <w:szCs w:val="28"/>
        </w:rPr>
        <w:t xml:space="preserve">от 28.02.2020 г.               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>27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20 го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на основании Устава Джумайловского сельского поселения Калининского района, Совет Джумайловского сельского поселения Калинин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Джумайловского сельского поселения Калининского района согласно прилож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(Попкова) обнародовать настоящее решение в установленном порядке и разместить на официальном сайте администрации Джумайловского сельского поселения Калининского район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благоустройства Джумайловского сельского поселения Калининского района (Пьянкова Т.И.)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Е.И. Краснопю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Джумайловского сельского поселения Калининского района от______________№ 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20 год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</w:r>
    </w:p>
    <w:p>
      <w:pPr>
        <w:pStyle w:val="TextBody"/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Е.И. Краснопюр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566" w:hanging="0"/>
        <w:jc w:val="left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Style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о бюджету, </w:t>
      </w:r>
    </w:p>
    <w:p>
      <w:pPr>
        <w:pStyle w:val="Style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е, налогам, распоряжению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ью,</w:t>
      </w:r>
    </w:p>
    <w:p>
      <w:pPr>
        <w:pStyle w:val="Style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землепользования и </w:t>
      </w:r>
    </w:p>
    <w:p>
      <w:pPr>
        <w:pStyle w:val="Style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Джумайловского </w:t>
      </w:r>
    </w:p>
    <w:p>
      <w:pPr>
        <w:pStyle w:val="Style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Т.И.Пьян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Совета Джумай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.  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ЙСКУРА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рантированного перечня услуг по погребению, оказываемых на территории Джумайловского сельского поселения Калинин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35"/>
        <w:gridCol w:w="2835"/>
        <w:gridCol w:w="2268"/>
        <w:gridCol w:w="276"/>
        <w:gridCol w:w="9"/>
        <w:gridCol w:w="276"/>
        <w:gridCol w:w="276"/>
      </w:tblGrid>
      <w:tr>
        <w:trPr>
          <w:trHeight w:val="5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 с 01.02.202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3.7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.0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20.4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1.8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90.6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месту 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46.2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18.07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1.0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1.0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Джумайловского сельского поселения </w:t>
            </w:r>
          </w:p>
          <w:p>
            <w:pPr>
              <w:pStyle w:val="Normal"/>
              <w:ind w:right="-2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ского района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И. Краснопюр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1:00Z</dcterms:created>
  <dc:creator>Клинский</dc:creator>
  <dc:description/>
  <dc:language>en-US</dc:language>
  <cp:lastModifiedBy>user</cp:lastModifiedBy>
  <cp:lastPrinted>2020-02-28T13:30:00Z</cp:lastPrinted>
  <dcterms:modified xsi:type="dcterms:W3CDTF">2020-03-02T10:31:00Z</dcterms:modified>
  <cp:revision>2</cp:revision>
  <dc:subject/>
  <dc:title/>
</cp:coreProperties>
</file>