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820" w:leader="none"/>
        </w:tabs>
        <w:rPr/>
      </w:pPr>
      <w:r>
        <w:rPr/>
        <w:t xml:space="preserve">Совет Джумайловского сельского поселения </w:t>
      </w:r>
    </w:p>
    <w:p>
      <w:pPr>
        <w:pStyle w:val="Heading3"/>
        <w:tabs>
          <w:tab w:val="clear" w:pos="708"/>
          <w:tab w:val="left" w:pos="4820" w:leader="none"/>
        </w:tabs>
        <w:rPr/>
      </w:pPr>
      <w:r>
        <w:rPr/>
        <w:t>Калининского района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820" w:leader="none"/>
        </w:tabs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48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  <w:tab w:val="left" w:pos="4820" w:leader="none"/>
        </w:tabs>
        <w:rPr/>
      </w:pPr>
      <w:r>
        <w:rPr/>
        <w:t xml:space="preserve">от _28.02.2020г._                                                                                     № __26__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Джумайловского сельского поселения  от 27 апреля 2019 г. № 152 « Об утверждении Правил благоустройства, озеленения и санитарного содержания территории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 Калининского района»</w:t>
      </w:r>
    </w:p>
    <w:p>
      <w:pPr>
        <w:pStyle w:val="Normal"/>
        <w:shd w:fill="FFFFFF" w:val="clear"/>
        <w:tabs>
          <w:tab w:val="clear" w:pos="708"/>
          <w:tab w:val="left" w:pos="4392" w:leader="underscore"/>
          <w:tab w:val="left" w:pos="4820" w:leader="non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  <w:tab w:val="left" w:pos="4820" w:leader="non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  <w:tab w:val="left" w:pos="482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Джумайловского сельского поселения Калининского района Совет Джумайловского сельского поселения Калининс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Совета Джумайловского сельского поселения Калининского района от 27 апреля 2019г. № 152 «Об утверждении Правил благоустройства, озеленения и санитарного содержания территории Джумайловского сельского поселения Калининского района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</w:t>
      </w:r>
      <w:r>
        <w:rPr>
          <w:spacing w:val="-1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Недина Е.И.)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ab/>
        <w:t>4.Решение вступает в силу после его  обнародования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Е.И. Краснопюр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жумайловского сельского поселения Калининского района от ______________№_____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firstLine="70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признании утратившим силу решения Совета Джумайловского сельского поселения  от 27 апреля 2019 г. № 152 « Об утверждении Правил благоустройства, озеленения и санитарного содержания территории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 Калининского района»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трудником администрации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Джумайловского сельского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 М.М.Попкова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иссией по вопросам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-правового и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ого обеспечения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оуправления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Недина Е.И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Без интервала Знак"/>
    <w:qFormat/>
    <w:rPr>
      <w:rFonts w:cs="Calibri"/>
      <w:lang w:val="ru-RU" w:bidi="ar-SA"/>
    </w:rPr>
  </w:style>
  <w:style w:type="character" w:styleId="1">
    <w:name w:val="Заголовок 1 Знак"/>
    <w:basedOn w:val="Style11"/>
    <w:qFormat/>
    <w:rPr>
      <w:rFonts w:eastAsia="Calibri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0:00Z</dcterms:created>
  <dc:creator>ConsultantPlus</dc:creator>
  <dc:description/>
  <cp:keywords/>
  <dc:language>en-US</dc:language>
  <cp:lastModifiedBy>user</cp:lastModifiedBy>
  <cp:lastPrinted>2020-02-25T14:49:00Z</cp:lastPrinted>
  <dcterms:modified xsi:type="dcterms:W3CDTF">2020-03-02T11:07:00Z</dcterms:modified>
  <cp:revision>3</cp:revision>
  <dc:subject/>
  <dc:title/>
</cp:coreProperties>
</file>