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Toc243852734"/>
      <w:bookmarkEnd w:id="0"/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709"/>
        <w:jc w:val="center"/>
        <w:outlineLvl w:val="2"/>
        <w:rPr/>
      </w:pPr>
      <w:bookmarkStart w:id="1" w:name="_Toc243852734"/>
      <w:bookmarkStart w:id="2" w:name="_Toc243852731"/>
      <w:bookmarkStart w:id="3" w:name="_Toc395370773"/>
      <w:bookmarkStart w:id="4" w:name="_Toc395347513"/>
      <w:bookmarkEnd w:id="1"/>
      <w:r>
        <w:rPr>
          <w:b/>
          <w:bCs/>
          <w:caps/>
          <w:sz w:val="27"/>
          <w:szCs w:val="27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709"/>
        <w:jc w:val="center"/>
        <w:outlineLvl w:val="1"/>
        <w:rPr/>
      </w:pPr>
      <w:r>
        <w:rPr/>
      </w:r>
      <w:bookmarkStart w:id="5" w:name="_Р_Е_Ш"/>
      <w:bookmarkStart w:id="6" w:name="_Р_Е_Ш"/>
      <w:bookmarkEnd w:id="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709"/>
        <w:outlineLvl w:val="1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26.09.2019г.</w:t>
        <w:tab/>
        <w:tab/>
        <w:t xml:space="preserve">                                                                        № 6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center"/>
        <w:rPr/>
      </w:pPr>
      <w:r>
        <w:rPr>
          <w:sz w:val="26"/>
          <w:szCs w:val="26"/>
        </w:rPr>
        <w:t>хутор  Джумайлов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  <w:lang w:eastAsia="en-US"/>
        </w:rPr>
        <w:br/>
      </w:r>
      <w:r>
        <w:rPr>
          <w:b/>
          <w:sz w:val="28"/>
          <w:szCs w:val="28"/>
        </w:rPr>
        <w:t>О регистрации депутатского объединения Партии «ЕДИНАЯ РОССИЯ»</w:t>
        <w:br/>
        <w:t xml:space="preserve">в </w:t>
      </w:r>
      <w:bookmarkEnd w:id="2"/>
      <w:bookmarkEnd w:id="3"/>
      <w:bookmarkEnd w:id="4"/>
      <w:r>
        <w:rPr>
          <w:b/>
          <w:sz w:val="28"/>
          <w:szCs w:val="28"/>
        </w:rPr>
        <w:t>Совете Джумайловского сельского поселения Калининского района 4 созы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Джумайловского сельского поселения Калининского района 4 созыва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руководствуясь статьей 26 Устава Джумайловского сельского поселения Калининского района  и статьей 4 Регламента Совета Джумайловского сельского поселения Калининского района , Совет Джумайловского сельского поселения Калининского района р е ш и 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Зарегистрировать депутатское объединение Партии                          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жумайловского</w:t>
      </w:r>
      <w:bookmarkStart w:id="7" w:name="_GoBack"/>
      <w:bookmarkEnd w:id="7"/>
      <w:r>
        <w:rPr>
          <w:sz w:val="28"/>
          <w:szCs w:val="28"/>
        </w:rPr>
        <w:t xml:space="preserve"> сельского поселения Калининского района 4 созыв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лининский район</w:t>
        <w:tab/>
        <w:tab/>
        <w:tab/>
        <w:tab/>
        <w:tab/>
        <w:tab/>
        <w:t xml:space="preserve">               Е.И.Краснопю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«О регистрации депутатского объединения Партии «ЕДИНАЯ РОССИЯ» в Совете Джумайловского сельского поселения Калининского района 4 созы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 составлен и внесен:</w:t>
      </w:r>
    </w:p>
    <w:p>
      <w:pPr>
        <w:pStyle w:val="NoSpacing"/>
        <w:bidi w:val="0"/>
        <w:ind w:left="0" w:right="0" w:hanging="0"/>
        <w:rPr/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bidi w:val="0"/>
        <w:ind w:left="0" w:right="0" w:hanging="0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Е.И.Краснопюр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BodyTextIndent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едседатель  постоянной комисс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 вопросам социально -правового 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рганизационного обеспеч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амоуправления                                                                             Е.И.Недин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Calibri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1</Characters>
  <CharactersWithSpaces>168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2:00Z</dcterms:created>
  <dc:creator>user</dc:creator>
  <dc:description/>
  <dc:language>en-US</dc:language>
  <cp:lastModifiedBy/>
  <dcterms:modified xsi:type="dcterms:W3CDTF">2020-09-08T15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