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542925" cy="64706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а  джумайловского сельского поселения Калинин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26.09.2019г.                                                                                        № 4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едателях постоянн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 с решением Совета Джумайловского сельского поселения Калининского района от 30 ноября 2009 года № 14 «О регламенте Совета Джумайловского сельского поселения Калининского района», Совет Джумайловского сельского поселения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збра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седателем постоянной комиссии по бюджету, экономике, налогам и распоряжению муниципальной собственностью, вопросам землепользования и благоустройства Пьянкову Татьяну Ивано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седателем постоянной комиссии по вопросам социально-правового и организационного обеспечения деятельности органов местного самоуправления Недину Елену Иванов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  района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едседателях постоянных комисс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Е.И.Краснопюр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постоя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опросам социально -правового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Е.И.Не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вова</dc:creator>
  <dc:description/>
  <cp:keywords/>
  <dc:language>en-US</dc:language>
  <cp:lastModifiedBy>ВУС</cp:lastModifiedBy>
  <cp:lastPrinted>2014-10-01T10:36:00Z</cp:lastPrinted>
  <dcterms:modified xsi:type="dcterms:W3CDTF">2020-09-08T12:26:00Z</dcterms:modified>
  <cp:revision>20</cp:revision>
  <dc:subject/>
  <dc:title/>
</cp:coreProperties>
</file>