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42925" cy="64706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а  джумайловского сельского поселения Калинин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u w:val="single"/>
        </w:rPr>
      </w:pPr>
      <w:r>
        <w:rPr>
          <w:szCs w:val="28"/>
        </w:rPr>
        <w:t xml:space="preserve">от 26.09.ю2019г.                                                                                          </w:t>
      </w:r>
      <w:r>
        <w:rPr>
          <w:szCs w:val="28"/>
          <w:u w:val="single"/>
        </w:rPr>
        <w:t>№ 3</w:t>
      </w:r>
    </w:p>
    <w:p>
      <w:pPr>
        <w:pStyle w:val="Normal"/>
        <w:jc w:val="center"/>
        <w:rPr/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путатских комиссиях Совета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и их состав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 с решением Совета Джумайловского сельского поселения Калининского района от 30 ноября 2009 года № 14 «О регламенте Совета Джумайловского сельского поселения Калининского района», Совет Джумайловского сельского поселения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бразовать из числа депутатов следующие постоянные комиссии Совета Джумайловского сельского поселения Калинин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постоянная комиссия по бюджету, экономике, налогам и распоряжению муниципальной собственностью, </w:t>
      </w:r>
      <w:r>
        <w:rPr>
          <w:color w:val="000000"/>
          <w:szCs w:val="28"/>
        </w:rPr>
        <w:t>вопросам землепользования</w:t>
      </w:r>
      <w:r>
        <w:rPr>
          <w:szCs w:val="28"/>
        </w:rPr>
        <w:t xml:space="preserve"> и благоустро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остоянная комиссия 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составы постоянных комиссий, согласно приложений №1 и №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Е.И. Краснопюр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3985</wp:posOffset>
                </wp:positionV>
                <wp:extent cx="2866390" cy="131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жумайловского сельского поселения Калининского района от _______________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65pt;mso-wrap-distance-left:9.05pt;mso-wrap-distance-right:9.05pt;mso-wrap-distance-top:0pt;mso-wrap-distance-bottom:0pt;margin-top:1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жумайловского сельского поселения Калининского района от _____________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й комиссии по бюджету, экономике, налогам и распоряжению муниципальной собственностью, вопросам землепользования и благоустро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ьянкова Тат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еликая Екатер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сенко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Хлебодарова Юлия Игоревна</w:t>
      </w:r>
    </w:p>
    <w:p>
      <w:pPr>
        <w:pStyle w:val="Normal"/>
        <w:rPr>
          <w:szCs w:val="28"/>
        </w:rPr>
      </w:pPr>
      <w:r>
        <w:rPr>
          <w:szCs w:val="28"/>
        </w:rPr>
        <w:t>5.  Карандеева Марина Александр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33985</wp:posOffset>
                </wp:positionV>
                <wp:extent cx="2866390" cy="1316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жумайловского сельского поселения Калининского района от ________________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65pt;mso-wrap-distance-left:9.05pt;mso-wrap-distance-right:9.05pt;mso-wrap-distance-top:0pt;mso-wrap-distance-bottom:0pt;margin-top:1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жумайловского сельского поселения Калининского района от ______________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оянной комиссии по вопросам социально-правов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рганизационного обеспечения деятельности 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едина Елена Ивано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артикевич Алёна Валерие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огачко Светлана Владимиров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асюта Сергей Геннадьевич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ондарева Анжела Альбертовна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58115</wp:posOffset>
                </wp:positionV>
                <wp:extent cx="33235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И. Краснопю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а Совета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4.7pt;mso-wrap-distance-left:9.05pt;mso-wrap-distance-right:9.05pt;mso-wrap-distance-top:0pt;mso-wrap-distance-bottom:0pt;margin-top:1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И. Краснопю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путата Совета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остав постоянной комиссии Совета Джумайловского сельского поселения Калининского района </w:t>
      </w:r>
      <w:r>
        <w:rPr>
          <w:szCs w:val="28"/>
        </w:rPr>
        <w:t>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«____»___________2019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06045</wp:posOffset>
                </wp:positionV>
                <wp:extent cx="33235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И.Краснопю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а Совета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4.7pt;mso-wrap-distance-left:9.05pt;mso-wrap-distance-right:9.05pt;mso-wrap-distance-top:0pt;mso-wrap-distance-bottom:0pt;margin-top:8.3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И.Краснопю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путата Совета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ключить меня в состав постоянной комиссии Совета Джумайловского сельского поселения Калининского района </w:t>
      </w:r>
      <w:r>
        <w:rPr>
          <w:szCs w:val="28"/>
        </w:rPr>
        <w:t>по вопросам социально-правового и организационного обеспечения дея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«____»___________201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депутатских комиссиях Совета Джумайл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Калининского района и их составах»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Е.И.Краснопюр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постоя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опросам социально -правового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Е.И.Не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7:00Z</dcterms:created>
  <dc:creator>вова</dc:creator>
  <dc:description/>
  <cp:keywords/>
  <dc:language>en-US</dc:language>
  <cp:lastModifiedBy>ВУС</cp:lastModifiedBy>
  <cp:lastPrinted>2014-10-01T10:32:00Z</cp:lastPrinted>
  <dcterms:modified xsi:type="dcterms:W3CDTF">2020-09-08T12:27:00Z</dcterms:modified>
  <cp:revision>27</cp:revision>
  <dc:subject/>
  <dc:title/>
</cp:coreProperties>
</file>