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</w:t>
      </w:r>
    </w:p>
    <w:p>
      <w:pPr>
        <w:pStyle w:val="Heading1"/>
        <w:ind w:firstLine="720"/>
        <w:rPr>
          <w:szCs w:val="32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г.                                                                             №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председателя на сессии представительного органа Джумайловского сельского поселения и порядке подписания решений представительного орган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ей 30 Устава Джумайловского  сельского поселения Калининского района Совет Джумайловского  сельского поселения Калин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председателем Совета Джумайловского сельского поселения избранного главу Джумайловского сельского поселения  Елену Ильиничну Краснопю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Е.И.Краснопю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збрании председателя на сессии представительного органа Джумайловского сельского поселения и порядке подписания решений представительного органа Джумайл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остоя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социально -правов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                                                                           Е.И.Н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3:00Z</dcterms:created>
  <dc:creator>user</dc:creator>
  <dc:description/>
  <cp:keywords/>
  <dc:language>en-US</dc:language>
  <cp:lastModifiedBy>ВУС</cp:lastModifiedBy>
  <cp:lastPrinted>2013-04-02T14:32:00Z</cp:lastPrinted>
  <dcterms:modified xsi:type="dcterms:W3CDTF">2020-09-08T12:27:00Z</dcterms:modified>
  <cp:revision>12</cp:revision>
  <dc:subject/>
  <dc:title/>
</cp:coreProperties>
</file>