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" cy="6940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Cs w:val="28"/>
        </w:rPr>
        <w:t>от</w:t>
      </w:r>
      <w:r>
        <w:rPr>
          <w:szCs w:val="28"/>
        </w:rPr>
        <w:t xml:space="preserve"> 01.02.2019              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 xml:space="preserve">1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спективного плана работы Совета Джумайловского сельского поселения Калининского района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слушав информацию главы Джумайловского сельского поселения Калининского района Краснопюр Е.И. о перспективном плане работы Совета на 2019 год  Совет Джумайловского сельского поселения Калининского района р е ш и л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 перспективный план работы Совета Джумайловского сельского поселения Калининского района на 2019 год  (прилагается).</w:t>
      </w:r>
    </w:p>
    <w:p>
      <w:pPr>
        <w:pStyle w:val="22"/>
        <w:numPr>
          <w:ilvl w:val="0"/>
          <w:numId w:val="2"/>
        </w:numPr>
        <w:ind w:left="1069" w:hanging="218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 постоянные комиссии Джумайловского сельского поселения Калин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Решение вступает в силу со дня его обнародования и распространяется на правоотношение возникшее с 01 января 2019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лининского района                                                    Е.И Краснопю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жумайлов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 Совета Джумайловского сельского поселения Калин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для рассмотрения на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3"/>
        <w:gridCol w:w="2276"/>
        <w:gridCol w:w="2545"/>
        <w:gridCol w:w="1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а законодательной инициатив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за 2018го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вета Джумайловского сельского поселения Калининского района «О бюджете Джумайловского сельского поселения Калининского района на 2019 год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бюджета Джумайловского сельского поселения Калининского района за 2019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индикативного плана социально-экономического развития Джумайловского сельского поселения Калининского района за 2019 го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индикативного плана социально-экономического развития Джумайловского сельского поселения Калининского района за  2019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 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Джумайловского сельского поселения Калининского района за  2019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соглашений  о передаче части полномочий органов местного самоуправления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индикативного плана социально-экономического развития Джумайловского сельского поселения Калининского района на 2020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бюджета Джумайловского сельского поселения Калининского района на 2020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Джумайловского сельского поселения Калининского района на 2020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дикативного плана социально-экономического развития Джумайловского сельского поселения Калининского района на 2020 го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                                                   Е.И. Краснопю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9:00Z</dcterms:created>
  <dc:creator>user</dc:creator>
  <dc:description/>
  <cp:keywords/>
  <dc:language>en-US</dc:language>
  <cp:lastModifiedBy>user</cp:lastModifiedBy>
  <dcterms:modified xsi:type="dcterms:W3CDTF">2019-03-06T05:47:00Z</dcterms:modified>
  <cp:revision>3</cp:revision>
  <dc:subject/>
  <dc:title/>
</cp:coreProperties>
</file>