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caps/>
          <w:sz w:val="27"/>
          <w:szCs w:val="27"/>
          <w:lang w:eastAsia="ru-RU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center"/>
        <w:outlineLvl w:val="1"/>
        <w:rPr/>
      </w:pPr>
      <w:r>
        <w:rPr/>
      </w:r>
      <w:bookmarkStart w:id="0" w:name="_Р_Е_Ш"/>
      <w:bookmarkStart w:id="1" w:name="_Р_Е_Ш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.12.2019г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17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хутор  Джумайловка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оложения об удостоверении депутата Совета Джумайловского сельского поселения Калининский район</w:t>
      </w:r>
    </w:p>
    <w:p>
      <w:pPr>
        <w:pStyle w:val="PlainTex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конодательного Собрания Краснодарского края от 19 апреля 2006 г. N 2168-П « Об удостоверении депутата представительного органа муниципального образования в Краснодарском крае» Совет Джумайловского сельского поселения Калининский район р е ш и л: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«Положение об удостоверении депутата Совета Джумайловского сельского поселения Калининский район» (прилагается)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 возложить на постоянную комиссию по вопросам правового и организационного обеспечения деятельности органов местного самоуправления ( Недина Е.И.);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от_________________ №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«Положения об удостоверении депутата Совета Джумайловского сельского поселения Калининский район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/>
      </w:pPr>
      <w:r>
        <w:rPr>
          <w:szCs w:val="28"/>
        </w:rPr>
        <w:t>Проект подготовлен и внесен:</w:t>
      </w:r>
    </w:p>
    <w:p>
      <w:pPr>
        <w:pStyle w:val="Style16"/>
        <w:bidi w:val="0"/>
        <w:ind w:left="0" w:right="0" w:hanging="0"/>
        <w:rPr/>
      </w:pPr>
      <w:r>
        <w:rPr>
          <w:szCs w:val="28"/>
        </w:rPr>
        <w:t>Начальником общего отдела</w:t>
      </w:r>
    </w:p>
    <w:p>
      <w:pPr>
        <w:pStyle w:val="Style16"/>
        <w:bidi w:val="0"/>
        <w:ind w:left="0" w:right="0" w:hanging="0"/>
        <w:rPr/>
      </w:pPr>
      <w:r>
        <w:rPr>
          <w:szCs w:val="28"/>
        </w:rPr>
        <w:t xml:space="preserve">Джумайловского сельского поселения                                            Е.В.Бабиева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вопросам по вопросам</w:t>
      </w:r>
      <w:r>
        <w:rPr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равового и организационн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деятельности орган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                                                               Е.И.Неди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жум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  №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ДОСТОВЕРЕНИИ ДЕПУТАТА СОВЕТ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Совета Джумайловского сельского поселения Калининский район (далее - удостоверение) является основным документом, подтверждающим полномочия депутата Совета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достоверение подписывается главой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остоверением депутат Совета Джумайловского сельского поселения Калининский район пользуется в течение всего срока своих полномочи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стечении срока полномочий депутата Совета Джумайловского сельского поселения Калининский район удостоверение остается у лица, избиравшегося депутатом  Совета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депутата Совета Джумайловского сельского поселения Калининский район удостоверение подлежит возврату в отдел по организации взаимодействия с органами местного самоуправления администрации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ие удостоверений производится отделом по организации  взаимодействия с органами местного самоуправления администрации Джумайловского сельского поселения Калининский район на основании документов, подтверждающих полномочия депутата Совета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ача удостоверения производится лично депутату Совета Джумайловского сельского поселения Калининский район под роспись в регистрационном журнале. В случае если удостоверение утрачено или пришло в негодность, по письменному заявлению депутата Совета Джумайловского сельского поселения Калининский район, ему выдается новое удостоверение с пометкой "дубликат"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x 65 мм. На лицевой стороне удостоверения размещены выполненные золотым теснением: вверху в центре - изображение герба Краснодарского края высотой 24 мм по вертикали, под ним в четыре строки - прописными буквами слова: "ДЕПУТАТ" - в первой строке; "ПРЕДСТАВИТЕЛЬНОГО ОРГАНА" - во второй строке; "МУНИЦИПАЛЬНОГО ОБРАЗОВАНИЯ" - в третьей строке; "КРАСНОДАРСКОГО КРАЯ" - в четвертой строк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помещается надпись "УДОСТОВЕРЕНИЕ N ___". Под ней в две строки вписываются фамилия, имя и отчество депутата Совета Джумайловского сельского поселения Калининский район, под ними - слова "является депутатом", ниже - две строки «Совета Джумайловского сельского поселения Калининский район», внизу в две строки располагаются слова "Глава Джумайловского сельского поселения ", справа - место для подпис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в левой ее части в одну строку располагаются слова "Краснодарский край", ниже помещается изображение герба Краснодарского края высотой 24 мм по вертикали, под ним в три строки располагаются слова « СОВЕТ ДЖУМАЙЛОВСКОГО СЕЛЬСКОГО ПОСЕЛЕНИЯ КАЛИНИНСКИЙ РАЙОН». Ниже в две строки - слова "Удостоверение действительно до "__" _________ ____ года". В правой части левой внутренней стороны удостоверения - место для фотографии депутата Совета Джумайловского сельского поселения Калининский район размером 30 мм x 40 м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изу под фотографией размещаются в две строки слова «Удостоверение действительно до ___________»  и  «Дата выдачи _____________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СНОДАРСКИЙ КРАЙ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8420</wp:posOffset>
                      </wp:positionV>
                      <wp:extent cx="1025525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0.75pt;height:90pt;mso-wrap-distance-left:5.7pt;mso-wrap-distance-right:5.7pt;mso-wrap-distance-top:5.7pt;mso-wrap-distance-bottom:5.7pt;margin-top:4.6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1113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97535" cy="7302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535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ИНИ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достоверение действительно 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18 » 09.2024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 выдачи «   » __ 2019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УДОСТОВЕРЕНИЕ №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депута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 Джумайловского сельского поселения Калини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Джум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______Е.И.Краснопю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cap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sz w:val="24"/>
      <w:szCs w:val="24"/>
      <w:lang w:val="en-US" w:eastAsia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  <w:lang w:eastAsia="ru-RU"/>
    </w:rPr>
  </w:style>
  <w:style w:type="paragraph" w:styleId="Style1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6"/>
      <w:szCs w:val="26"/>
      <w:lang w:eastAsia="ru-RU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47</Characters>
  <CharactersWithSpaces>4984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5:00Z</dcterms:created>
  <dc:creator>SamLab.ws</dc:creator>
  <dc:description/>
  <dc:language>en-US</dc:language>
  <cp:lastModifiedBy/>
  <cp:lastPrinted>2019-12-19T09:34:00Z</cp:lastPrinted>
  <dcterms:modified xsi:type="dcterms:W3CDTF">2019-12-20T08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