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3"/>
        <w:rPr>
          <w:szCs w:val="27"/>
        </w:rPr>
      </w:pPr>
      <w:r>
        <w:rPr/>
        <w:drawing>
          <wp:inline distT="0" distB="0" distL="0" distR="0">
            <wp:extent cx="5486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Cs w:val="27"/>
        </w:rPr>
        <w:t>Совет ДЖУМ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Heading2"/>
        <w:rPr/>
      </w:pPr>
      <w:r>
        <w:rPr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9.11.2019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4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жумайловского сельского поселения Калининского района от 27 ноября 2018 года № 166 «Об установлении земельного налога в Джумайловско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 Калининского района»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Федеральным законом от 15 апреля 2019г.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, Федеральным законом от 29 сентября 2019 года № 325-ФЗ «О внесении изменений в части первую и вторую  Налогов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статьи Уставом Джумайловского сельского поселения Калининского района Совет Джумайловского сельского поселения Калининского района р е ш и л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следующие изменения в решение Совета Джумайловского сельского поселения Калининского района от 27 ноября 2018 года № 166 «Об установлении земельного налога в Джумайловском сельском поселении Калининского района »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 дополнить словами «от кадастровой стоимости земельных участк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ы 2.2; 2.3  и 2.4  пункта 2 изложить в новой реда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68"/>
        <w:gridCol w:w="5245"/>
        <w:gridCol w:w="1559"/>
      </w:tblGrid>
      <w:tr>
        <w:trPr>
          <w:trHeight w:val="8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9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занятые индивидуальными жилыми домами, а также приобретенные (предоставленные) для индивидуального жилищного строительства,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 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за исключением земельных участков, приобретенных (предоставленных ) для индивидуального жилищного строительства, используемых в предпринимательской деятельности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не используемые в предпринимательской деятельности, приобретенные (предоставленные) для  личного подсобного хозяйства, садоводства, или огородничества, а также земельных участков общего назначения, предусмотренные федеральным законом от 29.07.2017 года № 217-ФЗ « О ведении гражданами садоводства или огородничества для собственных нужд и о внесении изменений в отдельные законодательные акты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ь пункт 2 Решения подпунктами 2.7, 2.8</w:t>
      </w:r>
      <w:r>
        <w:rPr/>
        <w:t xml:space="preserve"> следующего содержания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68"/>
        <w:gridCol w:w="5245"/>
        <w:gridCol w:w="15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9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индивидуального жилищного строительства, используемые в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2 Решения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»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3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5 Решения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5. Налогоплательщики, имеющие право на льготы, в том числе в виде налогового вычета, установленные законодательством о налогах и сборах, предо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.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в установленном порядке и размещению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а официальном сайте администрации Джумайловского  сельского поселения Калининского района не позднее 30 ноября 2019 года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 (Пьянкова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4.Опубликовать настоящее решение в специальном выпуске газеты «Калининец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пию настоящего решения направить в Межрайонную инспекцию Федеральной налоговой службы России № 10 по Краснодарскому кра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одпункты 1.1, 1.2, 1.3, 1.6  пункта 1 настоящего Решения вступают в силу с 01 января 2020 года, но не ранее чем по истечении одного месяца со дня его официального опубликования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ы 1.4 , 1.5 пункта 1 настоящего Решения вступает в силу с 01 января 2021 года, но не ранее чем по истечении одного месяца со дня его официального опубликования, и применяется, начиная с уплаты земельного налога за налоговый период 2020 года. Пункт 3 и 4 настоящего решения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  <w:tab/>
        <w:tab/>
        <w:tab/>
        <w:tab/>
        <w:tab/>
        <w:tab/>
        <w:tab/>
        <w:t xml:space="preserve">     Е.И. Краснопюр 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aps/>
      <w:sz w:val="27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 Знак Знак2"/>
    <w:qFormat/>
    <w:rPr>
      <w:rFonts w:eastAsia="Times New Roman"/>
      <w:sz w:val="22"/>
      <w:szCs w:val="22"/>
    </w:rPr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0:00Z</dcterms:created>
  <dc:creator>01</dc:creator>
  <dc:description/>
  <cp:keywords/>
  <dc:language>en-US</dc:language>
  <cp:lastModifiedBy>ВУС</cp:lastModifiedBy>
  <cp:lastPrinted>2019-12-20T10:59:00Z</cp:lastPrinted>
  <dcterms:modified xsi:type="dcterms:W3CDTF">2019-12-20T08:05:00Z</dcterms:modified>
  <cp:revision>15</cp:revision>
  <dc:subject/>
  <dc:title>СОВЕТ ______________________________ ПОСЕЛЕНИЯ</dc:title>
</cp:coreProperties>
</file>