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                               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38480" cy="6451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ab/>
        <w:tab/>
        <w:tab/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bCs/>
          <w:caps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caps/>
          <w:sz w:val="27"/>
          <w:szCs w:val="27"/>
          <w:lang w:eastAsia="ru-RU"/>
        </w:rPr>
        <w:t>Совет  Джумайловского сельского поселения Калининского район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cap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caps/>
          <w:sz w:val="32"/>
          <w:szCs w:val="32"/>
          <w:lang w:eastAsia="ru-RU"/>
        </w:rPr>
      </w:r>
      <w:bookmarkStart w:id="0" w:name="_Р_Е_Ш"/>
      <w:bookmarkStart w:id="1" w:name="_Р_Е_Ш"/>
      <w:bookmarkEnd w:id="1"/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40" w:before="0" w:after="0"/>
        <w:ind w:firstLine="709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от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21.11.2019г.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  11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хутор Джумайловка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 внесении изменений в решение Совета  Джумайловского сельского поселения Калининского района от 27 декабря 2018 года № 173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«О бюджете Джумайловского сельского поселения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Калининского района на 2019 год»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о статьями 9, 11 Бюджетного кодекса Российской Федерации Совет Джумайловского сельского поселения  Калининского района, р е ш и л: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Внести в решение Совета  Джумайловского  сельского поселения Калининского района от 27 декабря 2018 года № 173 «О бюджете Джумайловского сельского поселения Калининского района на 2019 год» следующие изменения: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1. Утвердить основные характеристики бюджета Джумайловского сельского поселения  Калининского района (далее по тексту –  бюджет поселения) на 2019 год: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общий объём доходов в сумме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3281,7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тыс. рублей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общий объём расходов в сумме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4148,0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тыс. рублей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езервный фонд администрации Джумайловского сельского поселения Калининского района в сумме 20 тыс. рублей, в том числе резервный фонд на предупреждение и ликвидацию последствий чрезвычайных ситуаций в сумме 1,0 тыс. рублей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верхний предел муниципального внутреннего долга Джумайловского сельского поселения Калининского района на 1 января 2020 года в сумме 1000 тыс. рублей, в том числе верхний предел долга по муниципальным гарантиям  Джумайловского сельского поселения Калининского района в сумме 0,0 тыс. рублей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дефицит бюджета в сумме  866,3 тыс. рублей.</w:t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276" w:leader="none"/>
        </w:tabs>
        <w:spacing w:lineRule="auto" w:line="240" w:before="0" w:after="0"/>
        <w:ind w:right="-1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 Внести изменения в приложение № 2 «Объем поступлений  доходов в бюджет поселения по кодам видов (подвидов) классификации доходов бюджетов на 2019 год», изложив его в новой редакции, согласно приложению № 1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Внести изменения в приложение № 3 «Безвозмездные поступления из краевого и районного бюджетов в 2019 году», изложив его в новой редакции, согласно приложению № 2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 Внести изменения в расходную часть бюджета, изложив следующие приложения в новой редакции: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1. Приложение № 4 «Распределение бюджетных ассигнований бюджета по разделам и подразделам функциональной классификации расходов Джумайловского сельского поселения Калининского района на 2019 год», согласно приложению № 3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2. Приложение № 5 «Распределение бюджетных ассигнований по целевым статьям (муниципальным программам и не программным направлениям деятельности), группам видов расходов классификации расходов бюджета на 2019 год», согласно приложению № 4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3. Приложение № 6 «Ведомственная структура расходов бюджета Джумайловского  сельского поселения Калининского района на 2019 год», согласно  приложению № 5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 Внести изменения в приложение № 7 «Источники внутреннего финансирования дефицита  бюджета Джумайловского сельского поселения Калининского района на 2019 год», изложив его в новой редакции, согласно приложению № 6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 Контроль за выполнением настоящего решения возложить на постоянную комиссию Совета Джумайловского сельского поселения Калининского района по бюджету, экономике, налогам и распоряжению муниципальной собственностью (Т.И. Пьянкова)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.  Решение вступает в силу со дня обнародовани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седатель Совета Джумайловского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ельского поселения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лининского района</w:t>
        <w:tab/>
        <w:tab/>
        <w:tab/>
        <w:tab/>
        <w:tab/>
        <w:tab/>
        <w:t xml:space="preserve">              Е.И. Краснопюр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2"/>
        <w:gridCol w:w="4962"/>
      </w:tblGrid>
      <w:tr>
        <w:trPr/>
        <w:tc>
          <w:tcPr>
            <w:tcW w:w="4892" w:type="dxa"/>
            <w:tcBorders/>
          </w:tcPr>
          <w:p>
            <w:pPr>
              <w:pStyle w:val="Header"/>
              <w:tabs>
                <w:tab w:val="clear" w:pos="4153"/>
                <w:tab w:val="left" w:pos="5529" w:leader="none"/>
                <w:tab w:val="right" w:pos="8306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left" w:pos="5529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2" w:type="dxa"/>
            <w:tcBorders/>
          </w:tcPr>
          <w:p>
            <w:pPr>
              <w:pStyle w:val="Header"/>
              <w:tabs>
                <w:tab w:val="center" w:pos="4153" w:leader="none"/>
                <w:tab w:val="left" w:pos="5529" w:leader="none"/>
                <w:tab w:val="right" w:pos="8306" w:leader="none"/>
              </w:tabs>
              <w:ind w:left="-200" w:hanging="0"/>
              <w:jc w:val="center"/>
              <w:rPr>
                <w:szCs w:val="28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ПРИЛОЖЕНИЕ №1                                      к решению Совета Джумайловского сельского поселения Калининского района от 27.12.2018 года № 173 «О бюджете Джумайловского сельского поселения Калининского района на 2019 год»                                    от _________ № ______</w:t>
            </w:r>
          </w:p>
          <w:p>
            <w:pPr>
              <w:pStyle w:val="Header"/>
              <w:tabs>
                <w:tab w:val="center" w:pos="4153" w:leader="none"/>
                <w:tab w:val="left" w:pos="5529" w:leader="none"/>
                <w:tab w:val="right" w:pos="83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2</w:t>
            </w:r>
          </w:p>
          <w:p>
            <w:pPr>
              <w:pStyle w:val="Header"/>
              <w:tabs>
                <w:tab w:val="center" w:pos="4153" w:leader="none"/>
                <w:tab w:val="left" w:pos="5529" w:leader="none"/>
                <w:tab w:val="right" w:pos="83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 решению Совета Джумайловского сельского поселения  «О бюджете Джумайловского сельского поселения Калининского района на 2019 год»</w:t>
            </w:r>
          </w:p>
          <w:p>
            <w:pPr>
              <w:pStyle w:val="Header"/>
              <w:tabs>
                <w:tab w:val="center" w:pos="4153" w:leader="none"/>
                <w:tab w:val="left" w:pos="5529" w:leader="none"/>
                <w:tab w:val="right" w:pos="8306" w:leader="none"/>
              </w:tabs>
              <w:jc w:val="center"/>
              <w:rPr>
                <w:szCs w:val="28"/>
              </w:rPr>
            </w:pPr>
            <w:r>
              <w:rPr>
                <w:sz w:val="26"/>
                <w:szCs w:val="26"/>
              </w:rPr>
              <w:t>от 27 декабря 2018 года № 17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поступлений  доходов в бюджет поселения по кодам видов (подвидов) классификации доходов бюджетов на 2019 г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3"/>
        <w:gridCol w:w="5567"/>
        <w:gridCol w:w="1188"/>
      </w:tblGrid>
      <w:tr>
        <w:trPr>
          <w:trHeight w:val="517" w:hRule="atLeast"/>
        </w:trPr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</w:t>
            </w:r>
          </w:p>
        </w:tc>
        <w:tc>
          <w:tcPr>
            <w:tcW w:w="5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дохода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, тыс. руб.</w:t>
            </w:r>
          </w:p>
        </w:tc>
      </w:tr>
      <w:tr>
        <w:trPr>
          <w:trHeight w:val="517" w:hRule="atLeast"/>
        </w:trPr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ходы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79,6</w:t>
            </w:r>
          </w:p>
        </w:tc>
      </w:tr>
      <w:tr>
        <w:trPr>
          <w:trHeight w:val="1245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 02200 01 0000 110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дизельное топливо, моторные масла, автомобильный бензин и прямогон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6,0</w:t>
            </w:r>
          </w:p>
        </w:tc>
      </w:tr>
      <w:tr>
        <w:trPr>
          <w:trHeight w:val="160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00 01 0000 110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,0</w:t>
            </w:r>
          </w:p>
        </w:tc>
      </w:tr>
      <w:tr>
        <w:trPr>
          <w:trHeight w:val="239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3000 01 0000 110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0</w:t>
            </w:r>
          </w:p>
        </w:tc>
      </w:tr>
      <w:tr>
        <w:trPr>
          <w:trHeight w:val="499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1030 10 0000 110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</w:tr>
      <w:tr>
        <w:trPr>
          <w:trHeight w:val="100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00 10 0000 110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0,0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35 10 0000 120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6</w:t>
            </w:r>
          </w:p>
        </w:tc>
      </w:tr>
      <w:tr>
        <w:trPr>
          <w:trHeight w:val="678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90050 10 0000 140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67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202,1</w:t>
            </w:r>
          </w:p>
        </w:tc>
      </w:tr>
      <w:tr>
        <w:trPr>
          <w:trHeight w:val="533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 02 00000 00 0000 000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езвозмездные поступления от других бюджетов бюджетной системы РФ, кроме бюджетов государственных внебюджетных фондо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197,1</w:t>
            </w:r>
          </w:p>
        </w:tc>
      </w:tr>
      <w:tr>
        <w:trPr>
          <w:trHeight w:val="529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5001 10 0000 150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1,5</w:t>
            </w:r>
          </w:p>
        </w:tc>
      </w:tr>
      <w:tr>
        <w:trPr>
          <w:trHeight w:val="529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 15002 10 0000 150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,4</w:t>
            </w:r>
          </w:p>
        </w:tc>
      </w:tr>
      <w:tr>
        <w:trPr>
          <w:trHeight w:val="529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9999 10 0000 150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тации бюджетам сельских поселени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,7</w:t>
            </w:r>
          </w:p>
        </w:tc>
      </w:tr>
      <w:tr>
        <w:trPr>
          <w:trHeight w:val="349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9999 10 0000 150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поселени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04,0</w:t>
            </w:r>
          </w:p>
        </w:tc>
      </w:tr>
      <w:tr>
        <w:trPr>
          <w:trHeight w:val="349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 02 30000 00 0000 150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убвенции бюджетам субъектов РФ и муниципальных образовани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2,5</w:t>
            </w:r>
          </w:p>
        </w:tc>
      </w:tr>
      <w:tr>
        <w:trPr>
          <w:trHeight w:val="704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0024 10 0000 150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поселений на выполнение передаваемых полномочий субъектов РФ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>
          <w:trHeight w:val="527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118 10 0000 150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7</w:t>
            </w:r>
          </w:p>
        </w:tc>
      </w:tr>
      <w:tr>
        <w:trPr>
          <w:trHeight w:val="527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 07 05000 10 0000 150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чие безвозмездные поступления в бюджеты поселени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,0</w:t>
            </w:r>
          </w:p>
        </w:tc>
      </w:tr>
      <w:tr>
        <w:trPr>
          <w:trHeight w:val="527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281,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го отдела                                                                       администрации Джумайловского                                                                     сельского поселения Калининского района                                         Персук Д.Ю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4976"/>
      </w:tblGrid>
      <w:tr>
        <w:trPr/>
        <w:tc>
          <w:tcPr>
            <w:tcW w:w="4878" w:type="dxa"/>
            <w:tcBorders/>
          </w:tcPr>
          <w:p>
            <w:pPr>
              <w:pStyle w:val="Header"/>
              <w:tabs>
                <w:tab w:val="clear" w:pos="4153"/>
                <w:tab w:val="left" w:pos="5529" w:leader="none"/>
                <w:tab w:val="right" w:pos="8306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76" w:type="dxa"/>
            <w:tcBorders/>
          </w:tcPr>
          <w:p>
            <w:pPr>
              <w:pStyle w:val="Header"/>
              <w:tabs>
                <w:tab w:val="center" w:pos="4153" w:leader="none"/>
                <w:tab w:val="left" w:pos="5529" w:leader="none"/>
                <w:tab w:val="right" w:pos="8306" w:leader="none"/>
              </w:tabs>
              <w:snapToGrid w:val="false"/>
              <w:ind w:left="-20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er"/>
              <w:tabs>
                <w:tab w:val="center" w:pos="4153" w:leader="none"/>
                <w:tab w:val="left" w:pos="5529" w:leader="none"/>
                <w:tab w:val="right" w:pos="8306" w:leader="none"/>
              </w:tabs>
              <w:ind w:left="-20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er"/>
              <w:tabs>
                <w:tab w:val="center" w:pos="4153" w:leader="none"/>
                <w:tab w:val="left" w:pos="5529" w:leader="none"/>
                <w:tab w:val="right" w:pos="8306" w:leader="none"/>
              </w:tabs>
              <w:ind w:left="-20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er"/>
              <w:tabs>
                <w:tab w:val="center" w:pos="4153" w:leader="none"/>
                <w:tab w:val="left" w:pos="5529" w:leader="none"/>
                <w:tab w:val="right" w:pos="8306" w:leader="none"/>
              </w:tabs>
              <w:ind w:left="-20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er"/>
              <w:tabs>
                <w:tab w:val="center" w:pos="4153" w:leader="none"/>
                <w:tab w:val="left" w:pos="5529" w:leader="none"/>
                <w:tab w:val="right" w:pos="8306" w:leader="none"/>
              </w:tabs>
              <w:ind w:left="-20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er"/>
              <w:tabs>
                <w:tab w:val="center" w:pos="4153" w:leader="none"/>
                <w:tab w:val="left" w:pos="5529" w:leader="none"/>
                <w:tab w:val="right" w:pos="8306" w:leader="none"/>
              </w:tabs>
              <w:ind w:left="-20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er"/>
              <w:tabs>
                <w:tab w:val="center" w:pos="4153" w:leader="none"/>
                <w:tab w:val="left" w:pos="5529" w:leader="none"/>
                <w:tab w:val="right" w:pos="8306" w:leader="none"/>
              </w:tabs>
              <w:ind w:left="-20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er"/>
              <w:tabs>
                <w:tab w:val="center" w:pos="4153" w:leader="none"/>
                <w:tab w:val="left" w:pos="5529" w:leader="none"/>
                <w:tab w:val="right" w:pos="8306" w:leader="none"/>
              </w:tabs>
              <w:ind w:left="-20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er"/>
              <w:tabs>
                <w:tab w:val="center" w:pos="4153" w:leader="none"/>
                <w:tab w:val="left" w:pos="5529" w:leader="none"/>
                <w:tab w:val="right" w:pos="8306" w:leader="none"/>
              </w:tabs>
              <w:ind w:left="-20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er"/>
              <w:tabs>
                <w:tab w:val="center" w:pos="4153" w:leader="none"/>
                <w:tab w:val="left" w:pos="5529" w:leader="none"/>
                <w:tab w:val="right" w:pos="8306" w:leader="none"/>
              </w:tabs>
              <w:ind w:left="-20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er"/>
              <w:tabs>
                <w:tab w:val="center" w:pos="4153" w:leader="none"/>
                <w:tab w:val="left" w:pos="5529" w:leader="none"/>
                <w:tab w:val="right" w:pos="8306" w:leader="none"/>
              </w:tabs>
              <w:ind w:left="-200" w:hanging="0"/>
              <w:jc w:val="center"/>
              <w:rPr>
                <w:szCs w:val="28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ПРИЛОЖЕНИЕ № 2                                      к решению Совета Джумайловского сельского поселения Калининского района от 27.12.2018 года № 173 «О бюджете Джумайловского сельского поселения Калининского района на 2019 год»                                    от _________ № ______</w:t>
            </w:r>
          </w:p>
          <w:p>
            <w:pPr>
              <w:pStyle w:val="Header"/>
              <w:tabs>
                <w:tab w:val="center" w:pos="4153" w:leader="none"/>
                <w:tab w:val="left" w:pos="5529" w:leader="none"/>
                <w:tab w:val="right" w:pos="83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3</w:t>
            </w:r>
          </w:p>
          <w:p>
            <w:pPr>
              <w:pStyle w:val="Header"/>
              <w:tabs>
                <w:tab w:val="center" w:pos="4153" w:leader="none"/>
                <w:tab w:val="left" w:pos="5529" w:leader="none"/>
                <w:tab w:val="right" w:pos="83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 решению Совета Джумайловского сельского поселения  «О бюджете Джумайловского сельского поселения Калининского района на 2019 год»     от 27 декабря 2018 года № 173</w:t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Безвозмездные поступления                                                                                        </w:t>
      </w:r>
      <w:r>
        <w:rPr/>
        <w:t>из  краевого и районного бюджетов в 2019 году</w:t>
      </w:r>
    </w:p>
    <w:tbl>
      <w:tblPr>
        <w:tblW w:w="971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5400"/>
        <w:gridCol w:w="1235"/>
      </w:tblGrid>
      <w:tr>
        <w:trPr>
          <w:trHeight w:val="43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дохода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, тыс. руб.</w:t>
            </w:r>
          </w:p>
        </w:tc>
      </w:tr>
      <w:tr>
        <w:trPr>
          <w:trHeight w:val="7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</w:tr>
      <w:tr>
        <w:trPr>
          <w:trHeight w:val="38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 02 00000 00 0000 00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езвозмездные поступления от других бюджетов бюджетной системы РФ, кроме бюджетов государственных внебюджетных фондов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197,1</w:t>
            </w:r>
          </w:p>
        </w:tc>
      </w:tr>
      <w:tr>
        <w:trPr>
          <w:trHeight w:val="18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5001 10 0000 15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1,5</w:t>
            </w:r>
          </w:p>
        </w:tc>
      </w:tr>
      <w:tr>
        <w:trPr>
          <w:trHeight w:val="18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 15002 10 0000 15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,4</w:t>
            </w:r>
          </w:p>
        </w:tc>
      </w:tr>
      <w:tr>
        <w:trPr>
          <w:trHeight w:val="18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9999 10 0000 15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тации бюджетам сельских поселений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,7</w:t>
            </w:r>
          </w:p>
        </w:tc>
      </w:tr>
      <w:tr>
        <w:trPr>
          <w:trHeight w:val="16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9999 10 0000 15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поселений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4,0</w:t>
            </w:r>
          </w:p>
        </w:tc>
      </w:tr>
      <w:tr>
        <w:trPr>
          <w:trHeight w:val="696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 02 30000 00 0000 15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убвенции бюджетам субъектов РФ и муниципальных образований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2,5</w:t>
            </w:r>
          </w:p>
        </w:tc>
      </w:tr>
      <w:tr>
        <w:trPr>
          <w:trHeight w:val="286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0024 10 0000 15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поселений на выполнение передаваемых полномочий субъектов РФ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>
          <w:trHeight w:val="699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118 10 0000 15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го отдела                                                                       администрации Джумайловского                                                                     сельского поселения Калининского района                                         Персук Д.Ю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2"/>
        <w:gridCol w:w="4962"/>
      </w:tblGrid>
      <w:tr>
        <w:trPr/>
        <w:tc>
          <w:tcPr>
            <w:tcW w:w="4892" w:type="dxa"/>
            <w:tcBorders/>
          </w:tcPr>
          <w:p>
            <w:pPr>
              <w:pStyle w:val="Header"/>
              <w:tabs>
                <w:tab w:val="clear" w:pos="4153"/>
                <w:tab w:val="left" w:pos="5529" w:leader="none"/>
                <w:tab w:val="right" w:pos="8306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2" w:type="dxa"/>
            <w:tcBorders/>
          </w:tcPr>
          <w:p>
            <w:pPr>
              <w:pStyle w:val="Header"/>
              <w:tabs>
                <w:tab w:val="center" w:pos="4153" w:leader="none"/>
                <w:tab w:val="left" w:pos="5529" w:leader="none"/>
                <w:tab w:val="right" w:pos="8306" w:leader="none"/>
              </w:tabs>
              <w:ind w:left="-200" w:hanging="0"/>
              <w:jc w:val="center"/>
              <w:rPr>
                <w:szCs w:val="28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ПРИЛОЖЕНИЕ № 3                                      к решению Совета Джумайловского сельского поселения Калининского района от 27.12.2018 года № 173 «О бюджете Джумайловского сельского поселения Калининского района на 2019 год»                                    от _________ № ______</w:t>
            </w:r>
          </w:p>
          <w:p>
            <w:pPr>
              <w:pStyle w:val="Header"/>
              <w:tabs>
                <w:tab w:val="center" w:pos="4153" w:leader="none"/>
                <w:tab w:val="left" w:pos="5529" w:leader="none"/>
                <w:tab w:val="right" w:pos="83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4</w:t>
            </w:r>
          </w:p>
          <w:p>
            <w:pPr>
              <w:pStyle w:val="Header"/>
              <w:tabs>
                <w:tab w:val="center" w:pos="4153" w:leader="none"/>
                <w:tab w:val="left" w:pos="5529" w:leader="none"/>
                <w:tab w:val="right" w:pos="83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 решению Совета Джумайловского сельского поселения  «О бюджете Джумайловского сельского поселения Калининского района на 2019 год»</w:t>
            </w:r>
          </w:p>
          <w:p>
            <w:pPr>
              <w:pStyle w:val="Header"/>
              <w:tabs>
                <w:tab w:val="center" w:pos="4153" w:leader="none"/>
                <w:tab w:val="left" w:pos="5529" w:leader="none"/>
                <w:tab w:val="right" w:pos="8306" w:leader="none"/>
              </w:tabs>
              <w:jc w:val="center"/>
              <w:rPr>
                <w:szCs w:val="28"/>
              </w:rPr>
            </w:pPr>
            <w:r>
              <w:rPr>
                <w:sz w:val="26"/>
                <w:szCs w:val="26"/>
              </w:rPr>
              <w:t>от 27 декабря 2018 года № 17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бюджетных ассигнований бюджета по разделам и подразделам функциональной классификации расходов Джумайловского сельского поселения Калининского района на 2019 г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6300"/>
        <w:gridCol w:w="1620"/>
        <w:gridCol w:w="1260"/>
      </w:tblGrid>
      <w:tr>
        <w:trPr>
          <w:trHeight w:val="88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6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ind w:left="-93" w:right="-16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Б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умма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ыс. руб.</w:t>
            </w:r>
          </w:p>
        </w:tc>
      </w:tr>
      <w:tr>
        <w:trPr>
          <w:trHeight w:val="23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расходов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148,0</w:t>
            </w:r>
          </w:p>
        </w:tc>
      </w:tr>
      <w:tr>
        <w:trPr>
          <w:trHeight w:val="2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841,3</w:t>
            </w:r>
          </w:p>
        </w:tc>
      </w:tr>
      <w:tr>
        <w:trPr>
          <w:trHeight w:val="7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4,5</w:t>
            </w:r>
          </w:p>
        </w:tc>
      </w:tr>
      <w:tr>
        <w:trPr>
          <w:trHeight w:val="16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законодательных (представительных) органов  местного само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15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высших органов исполнительной власти местных администра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2</w:t>
            </w:r>
          </w:p>
        </w:tc>
      </w:tr>
      <w:tr>
        <w:trPr>
          <w:trHeight w:val="9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5</w:t>
            </w:r>
          </w:p>
        </w:tc>
      </w:tr>
      <w:tr>
        <w:trPr>
          <w:trHeight w:val="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,0</w:t>
            </w:r>
          </w:p>
        </w:tc>
      </w:tr>
      <w:tr>
        <w:trPr>
          <w:trHeight w:val="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,3</w:t>
            </w:r>
          </w:p>
        </w:tc>
      </w:tr>
      <w:tr>
        <w:trPr>
          <w:trHeight w:val="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8,7</w:t>
            </w:r>
          </w:p>
        </w:tc>
      </w:tr>
      <w:tr>
        <w:trPr>
          <w:trHeight w:val="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7</w:t>
            </w:r>
          </w:p>
        </w:tc>
      </w:tr>
      <w:tr>
        <w:trPr>
          <w:trHeight w:val="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,0</w:t>
            </w:r>
          </w:p>
        </w:tc>
      </w:tr>
      <w:tr>
        <w:trPr>
          <w:trHeight w:val="16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trHeight w:val="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143,7</w:t>
            </w:r>
          </w:p>
        </w:tc>
      </w:tr>
      <w:tr>
        <w:trPr>
          <w:trHeight w:val="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2,7</w:t>
            </w:r>
          </w:p>
        </w:tc>
      </w:tr>
      <w:tr>
        <w:trPr>
          <w:trHeight w:val="6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1,3</w:t>
            </w:r>
          </w:p>
        </w:tc>
      </w:tr>
      <w:tr>
        <w:trPr>
          <w:trHeight w:val="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,6</w:t>
            </w:r>
          </w:p>
        </w:tc>
      </w:tr>
      <w:tr>
        <w:trPr>
          <w:trHeight w:val="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2,7</w:t>
            </w:r>
          </w:p>
        </w:tc>
      </w:tr>
      <w:tr>
        <w:trPr>
          <w:trHeight w:val="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ёжная поли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16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40,0</w:t>
            </w:r>
          </w:p>
        </w:tc>
      </w:tr>
      <w:tr>
        <w:trPr>
          <w:trHeight w:val="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0,0</w:t>
            </w:r>
          </w:p>
        </w:tc>
      </w:tr>
      <w:tr>
        <w:trPr>
          <w:trHeight w:val="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ый спо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ачальник финансового отдела                                                                       администрации Джумайловского                                                                     сельского поселения Калининского района                                         Персук Д.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2"/>
        <w:gridCol w:w="4962"/>
      </w:tblGrid>
      <w:tr>
        <w:trPr/>
        <w:tc>
          <w:tcPr>
            <w:tcW w:w="4892" w:type="dxa"/>
            <w:tcBorders/>
          </w:tcPr>
          <w:p>
            <w:pPr>
              <w:pStyle w:val="Header"/>
              <w:tabs>
                <w:tab w:val="clear" w:pos="4153"/>
                <w:tab w:val="left" w:pos="5529" w:leader="none"/>
                <w:tab w:val="right" w:pos="8306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2" w:type="dxa"/>
            <w:tcBorders/>
          </w:tcPr>
          <w:p>
            <w:pPr>
              <w:pStyle w:val="Header"/>
              <w:tabs>
                <w:tab w:val="center" w:pos="4153" w:leader="none"/>
                <w:tab w:val="left" w:pos="5529" w:leader="none"/>
                <w:tab w:val="right" w:pos="8306" w:leader="none"/>
              </w:tabs>
              <w:ind w:left="-200" w:hanging="0"/>
              <w:jc w:val="center"/>
              <w:rPr>
                <w:szCs w:val="28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ПРИЛОЖЕНИЕ №4                                      к решению Совета Джумайловского сельского поселения Калининского района от 27.12.2018 года № 173 «О бюджете Джумайловского сельского поселения Калининского района на 2019 год»                                    от _________ № ______</w:t>
            </w:r>
          </w:p>
          <w:p>
            <w:pPr>
              <w:pStyle w:val="Header"/>
              <w:tabs>
                <w:tab w:val="center" w:pos="4153" w:leader="none"/>
                <w:tab w:val="left" w:pos="5529" w:leader="none"/>
                <w:tab w:val="right" w:pos="83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5</w:t>
            </w:r>
          </w:p>
          <w:p>
            <w:pPr>
              <w:pStyle w:val="Header"/>
              <w:tabs>
                <w:tab w:val="center" w:pos="4153" w:leader="none"/>
                <w:tab w:val="left" w:pos="5529" w:leader="none"/>
                <w:tab w:val="right" w:pos="83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 решению Совета Джумайловского сельского поселения  «О бюджете Джумайловского сельского поселения Калининского района на 2019 год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27 декабря 2018 года № 17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 на 2019 год</w:t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4809"/>
        <w:gridCol w:w="756"/>
        <w:gridCol w:w="496"/>
        <w:gridCol w:w="1156"/>
        <w:gridCol w:w="706"/>
        <w:gridCol w:w="1214"/>
      </w:tblGrid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С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, тыс. руб.</w:t>
            </w:r>
          </w:p>
        </w:tc>
      </w:tr>
      <w:tr>
        <w:trPr>
          <w:trHeight w:val="25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148,0</w:t>
            </w:r>
          </w:p>
        </w:tc>
      </w:tr>
      <w:tr>
        <w:trPr>
          <w:trHeight w:val="94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bookmarkStart w:id="2" w:name="OLE_LINK2"/>
            <w:bookmarkStart w:id="3" w:name="OLE_LINK1"/>
            <w:bookmarkEnd w:id="2"/>
            <w:bookmarkEnd w:id="3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 программа Джумайловского сельского поселения Калининского района "Организация муниципального управления"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880,0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 высшего должностного лица Джумайловского сельского посе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4,5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высшего должностного лиц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4,5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4,5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ыполнения функций аппарата администраци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2,0</w:t>
            </w:r>
          </w:p>
        </w:tc>
      </w:tr>
      <w:tr>
        <w:trPr>
          <w:trHeight w:val="34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8,2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0,5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,7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созданию и организация деятельности административных комисс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01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01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другим общегосударственным вопросам администраци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0,3</w:t>
            </w:r>
          </w:p>
        </w:tc>
      </w:tr>
      <w:tr>
        <w:trPr>
          <w:trHeight w:val="4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территориальных органов местного самоуправ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2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</w:tr>
      <w:tr>
        <w:trPr>
          <w:trHeight w:val="103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2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администрации по укреплению материально-технической базы и прочим расхода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1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,3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1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3,3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1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представительного органа власт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94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контрольно-счетной палаты, внутреннего  финансового контрол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5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контрольно-счетной палаты, внутреннего о финансового контрол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5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на обеспечение деятельности контрольно-счетной палат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7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на обеспечение деятельности внутреннего финансового контрол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0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8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непредвиденных расход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существлению первичного воинского учета на территориях, где отсутствуют военные комиссариат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7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, где отсутствуют военкомат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7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9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,8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,0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 обеспечение проведения выборов и референдум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,0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,0</w:t>
            </w:r>
          </w:p>
        </w:tc>
      </w:tr>
      <w:tr>
        <w:trPr>
          <w:trHeight w:val="94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«Дорожное хозяйство Джумайловского сельского поселения Калининского района на 2018-2020 годы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5142,7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, капитальный ремонт и содержание дорог местного знач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0,3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ремонт дорог местного знач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0,3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0,3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24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962,4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24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962,4</w:t>
            </w:r>
          </w:p>
        </w:tc>
      </w:tr>
      <w:tr>
        <w:trPr>
          <w:trHeight w:val="69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3.    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«Развитие культуры Джумайловского сельского поселения Калининского района на 2018-2020 годы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3090,0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муниципальных бюджетных учрежден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58,5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обеспечение деятельности (оказание услуг) муниципальных учреждений, в том числе на предоставление муниципальным бюджетным и автономным учреждениям субсидий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5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8,5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 и автономным учреждениям и иным некоммерческим организац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5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8,5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сохранению, использованию, популяризации и охране объектов культурного наслед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еспечению деятельности МКУ Джумайловская сельская библиотек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,5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5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,5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5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9,5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5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0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5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94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«Обеспечение безопасности населения Джумайловского сельского поселения на 2018-2020 годы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18,0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в чрезвычайных ситуац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66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2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2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ервичных мер пожарной безопасности  в границах населенных пунктов посе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людей на водных объекта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людей на водных объекта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trHeight w:val="94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«Развитие жилищно-коммунального хозяйства Джумайловского сельского поселения Калининского района на 2018-2020 годы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801,3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тепло, газо, водоснабжения в населенных пунктах посе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,6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ремонту водопроводных сете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,6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,6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личное освещени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,7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,7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,7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ероприятия по  благоустройству поселен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0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посе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0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0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ероприятия по содержанию мест  захорон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trHeight w:val="70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"Развитие физической культуры и спорта в Джумайловском сельском поселении на 2018-2020 годы"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6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физической культуры и спорт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развитию физической культуры и спорт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96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"Молодежь Джумайловского сельского поселения Калининского района на 2018-2020 годы"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10,0</w:t>
            </w:r>
          </w:p>
        </w:tc>
      </w:tr>
      <w:tr>
        <w:trPr>
          <w:trHeight w:val="41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ая политик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молодежной политик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1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1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171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 Поддержка и развитие малого и среднего предпринимательства в Джумайловском сельском поселении Калининского района сельском поселении Калининского района на 2018-2020 гг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,0</w:t>
            </w:r>
          </w:p>
        </w:tc>
      </w:tr>
      <w:tr>
        <w:trPr>
          <w:trHeight w:val="60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держка и развитие предпринимательств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рганизации информационной, правовой и консультационной поддержки предпринимательства в сельском поселени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9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ые непрограммные мероприятия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>
          <w:trHeight w:val="87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дополнительную помощь для решения социально значимых вопрос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>
          <w:trHeight w:val="79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ачальник финансового отдела                                                                       администрации Джумайловского                                                                     сельского поселения Калининского района                                       Персук Д.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2"/>
        <w:gridCol w:w="4962"/>
      </w:tblGrid>
      <w:tr>
        <w:trPr/>
        <w:tc>
          <w:tcPr>
            <w:tcW w:w="4892" w:type="dxa"/>
            <w:tcBorders/>
          </w:tcPr>
          <w:p>
            <w:pPr>
              <w:pStyle w:val="Header"/>
              <w:tabs>
                <w:tab w:val="clear" w:pos="4153"/>
                <w:tab w:val="left" w:pos="5529" w:leader="none"/>
                <w:tab w:val="right" w:pos="8306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left" w:pos="5529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left" w:pos="5529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4962" w:type="dxa"/>
            <w:tcBorders/>
          </w:tcPr>
          <w:p>
            <w:pPr>
              <w:pStyle w:val="Header"/>
              <w:tabs>
                <w:tab w:val="center" w:pos="4153" w:leader="none"/>
                <w:tab w:val="left" w:pos="5529" w:leader="none"/>
                <w:tab w:val="right" w:pos="8306" w:leader="none"/>
              </w:tabs>
              <w:ind w:left="-200" w:hanging="0"/>
              <w:jc w:val="center"/>
              <w:rPr>
                <w:szCs w:val="28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ИЛОЖЕНИЕ № 5                                      к решению Совета Джумайловского сельского поселения Калининского района от 27.12.2018 года № 173 «О бюджете Джумайловского сельского поселения Калининского района на 2019 год»                                    от _________ № ______</w:t>
            </w:r>
          </w:p>
          <w:p>
            <w:pPr>
              <w:pStyle w:val="Header"/>
              <w:tabs>
                <w:tab w:val="center" w:pos="4153" w:leader="none"/>
                <w:tab w:val="left" w:pos="5529" w:leader="none"/>
                <w:tab w:val="right" w:pos="83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6</w:t>
            </w:r>
          </w:p>
          <w:p>
            <w:pPr>
              <w:pStyle w:val="Header"/>
              <w:tabs>
                <w:tab w:val="center" w:pos="4153" w:leader="none"/>
                <w:tab w:val="left" w:pos="5529" w:leader="none"/>
                <w:tab w:val="right" w:pos="83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 решению Совета Джумайловского сельского поселения  «О бюджете Джумайловского сельского поселения Калининского района на 2019 год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27 декабря 2018 года № 173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едомственная структура расходов бюджета Джумайловского  сельского поселения Калининского района </w:t>
      </w:r>
      <w:r>
        <w:rPr/>
        <w:t>на 2019 год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761"/>
        <w:gridCol w:w="653"/>
        <w:gridCol w:w="481"/>
        <w:gridCol w:w="788"/>
        <w:gridCol w:w="1698"/>
        <w:gridCol w:w="689"/>
        <w:gridCol w:w="985"/>
      </w:tblGrid>
      <w:tr>
        <w:trPr>
          <w:trHeight w:val="94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6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д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з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СР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 на год, тыс.руб.</w:t>
            </w:r>
          </w:p>
        </w:tc>
      </w:tr>
      <w:tr>
        <w:trPr>
          <w:trHeight w:val="144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148,0</w:t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вет Джумайловского сельского поселения Калининского района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,0</w:t>
            </w:r>
          </w:p>
        </w:tc>
      </w:tr>
      <w:tr>
        <w:trPr>
          <w:trHeight w:val="126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,0</w:t>
            </w:r>
          </w:p>
        </w:tc>
      </w:tr>
      <w:tr>
        <w:trPr>
          <w:trHeight w:val="94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Джумайловского сельского поселения "Организация муниципального управления"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 0 00  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 деятельности представительного органа власти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 1 04 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9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3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1 1 04 0001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,0</w:t>
            </w:r>
          </w:p>
        </w:tc>
      </w:tr>
      <w:tr>
        <w:trPr>
          <w:trHeight w:val="126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4 00019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4 0001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инистрация Джумайловского сельского поселения Калининского района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143,0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786,3</w:t>
            </w:r>
          </w:p>
        </w:tc>
      </w:tr>
      <w:tr>
        <w:trPr>
          <w:trHeight w:val="94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64,5</w:t>
            </w:r>
          </w:p>
        </w:tc>
      </w:tr>
      <w:tr>
        <w:trPr>
          <w:trHeight w:val="94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Джумайловского сельского поселения "Организация муниципального управления"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 0 00  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64,5</w:t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 деятельности высшего должностного лица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 1 01 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64,5</w:t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9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2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1 1 01 0001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64,5</w:t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0001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64,5</w:t>
            </w:r>
          </w:p>
        </w:tc>
      </w:tr>
      <w:tr>
        <w:trPr>
          <w:trHeight w:val="7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ункционирование высших органов исполнительной власти местных администраций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92</w:t>
            </w:r>
          </w:p>
        </w:tc>
      </w:tr>
      <w:tr>
        <w:trPr>
          <w:trHeight w:val="94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7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Джумайловского сельского поселения "Организация муниципального управления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 0 00 000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92</w:t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 выполнения функций аппарата администрации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 1 02 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92</w:t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9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4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1 1 02 0001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988,2</w:t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2 0001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0,5</w:t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2  0001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,7</w:t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ероприятия по созданию и  организации деятельности административных комиссий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9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4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1 1 02 0601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,8</w:t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2 0601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>
          <w:trHeight w:val="94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6,5</w:t>
            </w:r>
          </w:p>
        </w:tc>
      </w:tr>
      <w:tr>
        <w:trPr>
          <w:trHeight w:val="94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Джумайловского сельского поселения "Организация муниципального управления"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 0 00 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6,5</w:t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 деятельности контрольно-счетной палаты, внутреннего финансового контроля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 1 05 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6,5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9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6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1 1 05 0200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,7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5 020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,8</w:t>
            </w:r>
          </w:p>
        </w:tc>
      </w:tr>
      <w:tr>
        <w:trPr>
          <w:trHeight w:val="9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2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1 08 000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3,0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7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проведения выборов и референдумо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8 01004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,0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8 0100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,0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,0</w:t>
            </w:r>
          </w:p>
        </w:tc>
      </w:tr>
      <w:tr>
        <w:trPr>
          <w:trHeight w:val="94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Джумайловского сельского поселения "Организация муниципального управления"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 0 00 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нансовое обеспечение непредвиденных расходов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 1 06 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9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1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1 1 06 010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6 010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20,3</w:t>
            </w:r>
          </w:p>
        </w:tc>
      </w:tr>
      <w:tr>
        <w:trPr>
          <w:trHeight w:val="94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Джумайловского сельского поселения "Организация муниципального управления"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 0  00 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20,3</w:t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я по другим общегосударственным вопросам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 1 03 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20,3</w:t>
            </w:r>
          </w:p>
        </w:tc>
      </w:tr>
      <w:tr>
        <w:trPr>
          <w:trHeight w:val="94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еспечение деятельности администрации по укреплению материально-технической базы и прочим расходам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9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3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1 1 03 0101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90,3</w:t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0101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3,3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0101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</w:t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полнение функций территориальных органов местного самоуправления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9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3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1 1 03 0102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30</w:t>
            </w:r>
          </w:p>
        </w:tc>
      </w:tr>
      <w:tr>
        <w:trPr>
          <w:trHeight w:val="41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, похозяйственный учет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01029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8,7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билизационная и  вневойсковая подготовка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8,7</w:t>
            </w:r>
          </w:p>
        </w:tc>
      </w:tr>
      <w:tr>
        <w:trPr>
          <w:trHeight w:val="94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Джумайловского сельского поселения "Организация муниципального управления"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 0 00 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8,7</w:t>
            </w:r>
          </w:p>
        </w:tc>
      </w:tr>
      <w:tr>
        <w:trPr>
          <w:trHeight w:val="94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я по осуществлению первичного воинского учета на территориях, где отсутствуют военкоматы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 1 07 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8,7</w:t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уществление  первичного воинского учета на территориях, где  отсутствуют военкоматы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9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3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1 1 07 5118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88,7</w:t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7 5118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9</w:t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7 5118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8</w:t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,0</w:t>
            </w:r>
          </w:p>
        </w:tc>
      </w:tr>
      <w:tr>
        <w:trPr>
          <w:trHeight w:val="94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,0</w:t>
            </w:r>
          </w:p>
        </w:tc>
      </w:tr>
      <w:tr>
        <w:trPr>
          <w:trHeight w:val="94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7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"Обеспечение безопасности населения Джумайловского сельского поселения на 2018-2020 годы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 0 00  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 </w:t>
            </w:r>
          </w:p>
        </w:tc>
        <w:tc>
          <w:tcPr>
            <w:tcW w:w="3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еспечение безопасности населения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92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3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9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4 1 00 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щита населения и территории в чрезвычайных ситуациях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9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3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9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4 1 02 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едупреждение и ликвидация чрезвычайных ситуаций, стихийных бедствий  и их последствий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9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3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9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4 1 02 0102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1 02 0102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"Обеспечение безопасности населения Джумайловского сельского поселения на 2018-2020 годы"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 0 00 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еспечение безопасности населения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9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3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4 1 00 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9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3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4 1 04 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еспечение первичных мер пожарной безопасности  в границах населенных пунктов поселения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9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3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4 1 04 0103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4 1 04 01030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73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,0</w:t>
            </w:r>
          </w:p>
        </w:tc>
      </w:tr>
      <w:tr>
        <w:trPr>
          <w:trHeight w:val="94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7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"Обеспечение безопасности населения Джумайловского сельского поселения на 2018-2020 годы"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 0 00 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еспечение безопасности населения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9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3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4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4 1 00 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еспечение безопасности людей на водных объектах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9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3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4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4 1 05 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беспечение первичных мер безопасности людей на водных объектах 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9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3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4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4 1 05 0103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1 05 0103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143,7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142,7</w:t>
            </w:r>
          </w:p>
        </w:tc>
      </w:tr>
      <w:tr>
        <w:trPr>
          <w:trHeight w:val="10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Джумайловского сельского поселения Калининского района "Дорожное хозяйство на  2018-2020 годы"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 0 00 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142,7</w:t>
            </w:r>
          </w:p>
        </w:tc>
      </w:tr>
      <w:tr>
        <w:trPr>
          <w:trHeight w:val="57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монт, капитальный ремонт и содержание дорог местного значения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 1 02 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80,3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держание и ремонт дорог местного значения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9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9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2 1 02 0103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180,3</w:t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2 0103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03</w:t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астие в государственной программе Краснодарского края «Развитие сети автомобильных дорог Краснодарского края», подпрограмма «Строительство, реконструкция, капитальный ремонт и ремонт автомобильных дорог общего пользования местного значения на территории Краснодарского края» 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 2 01 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62,4</w:t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 на капитальный ремонт и ремонт автомобильных дорог общего пользования местного значения (краевые)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S244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4,0</w:t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финансирование участия в государственной программе Краснодарского края «Развитие сети автомобильных дорог Краснодарского края», подпрограмма «Строительство, реконструкция, капитальный ремонт и ремонт автомобильных дорог общего пользования местного значения на территории Краснодарского края» (местный бюджет) 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S244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,4</w:t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S244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2,5</w:t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,0</w:t>
            </w:r>
          </w:p>
        </w:tc>
      </w:tr>
      <w:tr>
        <w:trPr>
          <w:trHeight w:val="135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униципальная программа </w:t>
              <w:br/>
              <w:t>"Поддержка и развитие малого и среднего предпринимательства в Джумайловском сельском поселении Калининского района на 2018-2020гг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 0 00 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,0</w:t>
            </w:r>
          </w:p>
        </w:tc>
      </w:tr>
      <w:tr>
        <w:trPr>
          <w:trHeight w:val="46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держка и развитие предпринимательства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 1 01 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,0</w:t>
            </w:r>
          </w:p>
        </w:tc>
      </w:tr>
      <w:tr>
        <w:trPr>
          <w:trHeight w:val="103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ероприятия по организации информационной, правовой и консультационной поддержки предпринимательства в сельском поселении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9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8 1 01 0104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8 1 01 0104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илищно - коммунальное хозяйство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1,3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8,6</w:t>
            </w:r>
          </w:p>
        </w:tc>
      </w:tr>
      <w:tr>
        <w:trPr>
          <w:trHeight w:val="126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7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"Развитие жилищно-коммунального хозяйства Джумайловского сельского поселения Калининского района на 2018-2020 годы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 0 00 000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8,6</w:t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рганизация тепло-, электро-, водо-, газо-снабжения в населенных пунктах поселения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9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2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5 1 01 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,6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ероприятия по ремонту водопроводных сетей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9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2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5 1 01 0103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,6</w:t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1 0103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,6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82,7</w:t>
            </w:r>
          </w:p>
        </w:tc>
      </w:tr>
      <w:tr>
        <w:trPr>
          <w:trHeight w:val="126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"Развитие жилищно-коммунального хозяйства Джумайловского сельского поселения Калининского района на 2018-2020 годы"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 0 00 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82,7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личное освещение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9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3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5 1 02 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38,7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2 0103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38,7</w:t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2 0103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,7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ероприятия по  благоустройству поселений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9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3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5 1 03 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41,0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лагоустройство поселения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9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3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5 1 03 0103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41,0</w:t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3 0103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0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ероприятия по содержанию мест  захоронения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9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3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5 1 04 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рганизация и содержание мест  захоронения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9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3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5 1 04 0103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4 0103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ые непрограммные мероприятия 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900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</w:t>
            </w:r>
          </w:p>
        </w:tc>
      </w:tr>
      <w:tr>
        <w:trPr>
          <w:trHeight w:val="276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дополнительную помощь для решения социально значимых вопросов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5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5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лодежная политика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"Молодежь Джумайловского сельского поселения Калининского района на 2018-2020 годы"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 0 00 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олодежная политика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9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7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7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7 1 01 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ероприятия в области молодежной политики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9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7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7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7 1 01 0101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1 01 0101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90,0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80,0</w:t>
            </w:r>
          </w:p>
        </w:tc>
      </w:tr>
      <w:tr>
        <w:trPr>
          <w:trHeight w:val="99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"Развитие культуры Джумайловского сельского поселения Калининского района на 2018-2020 годы"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 0 00 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80,0</w:t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ероприятия по предоставлению субсидий бюджетным, автономным и иным некоммерческим организациям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9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8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1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3 1 01 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658,5</w:t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9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8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1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3 1 01 0005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658,5</w:t>
            </w:r>
          </w:p>
        </w:tc>
      </w:tr>
      <w:tr>
        <w:trPr>
          <w:trHeight w:val="94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 и автономным учреждениям и иным некоммерческим организациям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 01 0005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8,5</w:t>
            </w:r>
          </w:p>
        </w:tc>
      </w:tr>
      <w:tr>
        <w:trPr>
          <w:trHeight w:val="276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ероприятия по обеспечению деятельности МКУ Джумайловская сельская библиотека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9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8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1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3 1 04 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421,5 </w:t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9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8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1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3 1 04 0005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21,5</w:t>
            </w:r>
          </w:p>
        </w:tc>
      </w:tr>
      <w:tr>
        <w:trPr>
          <w:trHeight w:val="94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 04 0005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9,5</w:t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3 1 04 0005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0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 04 0005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,0</w:t>
            </w:r>
          </w:p>
        </w:tc>
      </w:tr>
      <w:tr>
        <w:trPr>
          <w:trHeight w:val="105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"Развитие культуры Джумайловского сельского поселения Калининского района на 2018-2020 годы"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 0  00 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ероприятия по сохранению, использованию, популяризации и охране объектов культурного наследия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9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8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4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3 1 03 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сохранению, использованию, популяризации и охране объектов культурного наследия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 03 0100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 03 0100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ссовый спорт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,0</w:t>
            </w:r>
          </w:p>
        </w:tc>
      </w:tr>
      <w:tr>
        <w:trPr>
          <w:trHeight w:val="418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"Развитие физической культуры и спорта в Джумайловском сельском поселении на 2018-2020 годы"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6 0 00 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ероприятия по развитию физической культуры и спорта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9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2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6 1 01 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сходы бюджета на проведение спортивных мероприятий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9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2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6 1 01 0100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1 01 0100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го отдела                                                                       администрации Джумайловского                                                                     сельского поселения Калининского района                                         Персук Д.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5"/>
        <w:gridCol w:w="4999"/>
      </w:tblGrid>
      <w:tr>
        <w:trPr/>
        <w:tc>
          <w:tcPr>
            <w:tcW w:w="4855" w:type="dxa"/>
            <w:tcBorders/>
          </w:tcPr>
          <w:p>
            <w:pPr>
              <w:pStyle w:val="Header"/>
              <w:tabs>
                <w:tab w:val="clear" w:pos="4153"/>
                <w:tab w:val="left" w:pos="5529" w:leader="none"/>
                <w:tab w:val="right" w:pos="8306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99" w:type="dxa"/>
            <w:tcBorders/>
          </w:tcPr>
          <w:p>
            <w:pPr>
              <w:pStyle w:val="Header"/>
              <w:tabs>
                <w:tab w:val="center" w:pos="4153" w:leader="none"/>
                <w:tab w:val="left" w:pos="5529" w:leader="none"/>
                <w:tab w:val="right" w:pos="8306" w:leader="none"/>
              </w:tabs>
              <w:jc w:val="center"/>
              <w:rPr>
                <w:szCs w:val="28"/>
              </w:rPr>
            </w:pPr>
            <w:r>
              <w:rPr>
                <w:sz w:val="26"/>
                <w:szCs w:val="26"/>
              </w:rPr>
              <w:t>ПРИЛОЖЕНИЕ № 6                                      к решению Совета Джумайловского сельского поселения Калининского района от 27.12.2018 года № 173 «О бюджете Джумайловского сельского поселения Калининского района на 2019 год»                                    от ___________________ № ______</w:t>
            </w:r>
          </w:p>
          <w:p>
            <w:pPr>
              <w:pStyle w:val="Header"/>
              <w:tabs>
                <w:tab w:val="center" w:pos="4153" w:leader="none"/>
                <w:tab w:val="left" w:pos="5529" w:leader="none"/>
                <w:tab w:val="right" w:pos="83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7</w:t>
            </w:r>
          </w:p>
          <w:p>
            <w:pPr>
              <w:pStyle w:val="Header"/>
              <w:tabs>
                <w:tab w:val="center" w:pos="4153" w:leader="none"/>
                <w:tab w:val="left" w:pos="5529" w:leader="none"/>
                <w:tab w:val="right" w:pos="83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 решению Совета Джумайловского сельского поселения  «О бюджете Джумайловского сельского поселения Калининского района на 2019 год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27 декабря 2018 года № 17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и внутреннего финансирования дефицита                                   бюджета Джумайловского сельского поселения                                   Калининского района на 2019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200"/>
        <w:gridCol w:w="4678"/>
        <w:gridCol w:w="1390"/>
      </w:tblGrid>
      <w:tr>
        <w:trPr>
          <w:trHeight w:val="100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, тыс.руб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2 01 00 00 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66,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2 01 03 00 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юджетные кредиты от других  бюджетов бюджетной системы Российской Федераци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 01 03 00 00 00 0000 7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 01 03 01 00 10 0000 7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муниципальным бюджетом в валюте Российской Федераци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 01 03 00 00 00 0000 8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гашение бюджетных кредитов от других бюджетов бюджетной системы РФ муниципальным бюджетом в валюте Российской Федераци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 01 03 01 00 10 0000 8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гашение бюджетных кредитов от других бюджетов бюджетной системы РФ муниципальным бюджетом в валюте Российской Феде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2 01 05 00 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менение остатков средств на счетах по учёту средств бюджет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66,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 01 05 02 00 00 0000 5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2961,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 01 05 02 01 10 0000 5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величение прочих остатков денежных средств бюджета поселе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2961,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 01 05 00 00 00 0000 6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27,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 01 05 02 01 10 0000 6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27,6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го отдела                                                                       администрации Джумайловского                                                                     сельского поселения Калининского района                                         Персук Д.Ю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9:18:00Z</dcterms:created>
  <dc:creator>User</dc:creator>
  <dc:description/>
  <cp:keywords/>
  <dc:language>en-US</dc:language>
  <cp:lastModifiedBy>ВУС</cp:lastModifiedBy>
  <cp:lastPrinted>2019-12-05T11:16:00Z</cp:lastPrinted>
  <dcterms:modified xsi:type="dcterms:W3CDTF">2020-09-08T12:25:00Z</dcterms:modified>
  <cp:revision>4</cp:revision>
  <dc:subject/>
  <dc:title>                                                         </dc:title>
</cp:coreProperties>
</file>