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52006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clear" w:pos="9355"/>
          <w:tab w:val="left" w:pos="709" w:leader="none"/>
          <w:tab w:val="center" w:pos="4677" w:leader="none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.11.2019г.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выборов главы и депутатов Совета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статьи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7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Калининская от 18 сентября 2019 года № 145/1035 «Об утверждении отчета территориальной избирательной комиссии Калининская о поступлении и расходования средств бюджета Джумайловского сельского поселения Калининского района, выделенных на подготовку и проведение выборов главы и депутатов Совета Джумайловского сельского поселения Калининского района», Совет Джумайловского сельского поселения Калини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отчет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на подготовку и проведение выборов главы и депутатов Совета Джумайловского сельского поселения Калинин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ые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на подготовку и проведение выборов главы и депутатов Совета Джумайловского сельского поселения Калининского района в районной газете «Калинине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постоянную комиссию</w:t>
      </w:r>
      <w:r>
        <w:rPr>
          <w:szCs w:val="28"/>
        </w:rPr>
        <w:t xml:space="preserve"> </w:t>
      </w:r>
      <w:r>
        <w:rPr>
          <w:sz w:val="28"/>
          <w:szCs w:val="28"/>
        </w:rPr>
        <w:t>по бюджету, экономике, налогам и распоряжению муниципальной собственностью, вопросам землепользования и благоустройства Совета Джумайловского сельского поселения Калининского района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  <w:tab/>
        <w:tab/>
        <w:t xml:space="preserve"> </w:t>
        <w:tab/>
        <w:t xml:space="preserve">    Е.И.Краснопю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отчета территориальной избирательной комиссии Калининская о поступлении и расходовании средств бюджета Джумайловского сельского поселения Калининского района, выделенных территориальной избирательной комиссии Калининская на подготовку и проведение выборов главы и депутатов Совета Джумайловского сельского поселения Калин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ставлен и внесен: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Главой Джумайловского сельского поселения </w:t>
      </w:r>
    </w:p>
    <w:p>
      <w:pPr>
        <w:pStyle w:val="NoSpacing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Е.И.Краснопюр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бюджету, экономике, налог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ю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ю,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благоустройства</w:t>
      </w:r>
      <w:r>
        <w:rPr>
          <w:szCs w:val="28"/>
        </w:rPr>
        <w:t xml:space="preserve">                                                     </w:t>
      </w:r>
      <w:r>
        <w:rPr>
          <w:sz w:val="28"/>
          <w:szCs w:val="28"/>
        </w:rPr>
        <w:t>Т.И.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9:00Z</dcterms:created>
  <dc:creator>User</dc:creator>
  <dc:description/>
  <cp:keywords/>
  <dc:language>en-US</dc:language>
  <cp:lastModifiedBy>ВУС</cp:lastModifiedBy>
  <cp:lastPrinted>2012-01-11T11:44:00Z</cp:lastPrinted>
  <dcterms:modified xsi:type="dcterms:W3CDTF">2020-09-08T12:25:00Z</dcterms:modified>
  <cp:revision>5</cp:revision>
  <dc:subject/>
  <dc:title/>
</cp:coreProperties>
</file>