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>СОВЕТ  ДЖУМАЙЛОВСКОГО СЕЛЬСКОГО пОСЕЛЕНИЯ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09.2019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 главы Джумайловского  сельского 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0 Устава Джумайловского  сельского поселения Калининского района, на основании решения территориальной избирательной комиссии Калининская от 9 сентября 2019 года № 143/1003 «Об определении  результатов выборов главы Джумайловского  сельского поселения Калининского района», Совет Джумайловского  сельского поселения Калинин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днем вступления в должность главы Джумайловского сельского поселения Калининского   района Краснопюр Елены Ильини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ентябр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вступает в силу со дня его подпис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Е.И. Краснопю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4:00Z</dcterms:created>
  <dc:creator>Администрация</dc:creator>
  <dc:description/>
  <cp:keywords/>
  <dc:language>en-US</dc:language>
  <cp:lastModifiedBy>ВУС</cp:lastModifiedBy>
  <cp:lastPrinted>2014-09-30T08:57:00Z</cp:lastPrinted>
  <dcterms:modified xsi:type="dcterms:W3CDTF">2019-09-19T12:00:00Z</dcterms:modified>
  <cp:revision>18</cp:revision>
  <dc:subject/>
  <dc:title> </dc:title>
</cp:coreProperties>
</file>