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ДЖУМАЙЛОВСКОГО СЕЛЬСКОГО ПОСЕЛЕНИЯ</w:t>
        <w:br/>
        <w:t>КАЛИНИНСКОГО РАЙОНА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8г.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ключения согла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лининский район и органом местного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, о передаче (принятии) полномочий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и полномочий) по решению вопросов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</w:rPr>
          <w:t>142</w:t>
        </w:r>
      </w:hyperlink>
      <w:r>
        <w:rPr/>
        <w:t xml:space="preserve">, </w:t>
      </w:r>
      <w:hyperlink r:id="rId5">
        <w:r>
          <w:rPr>
            <w:rStyle w:val="InternetLink"/>
          </w:rPr>
          <w:t>142.4</w:t>
        </w:r>
      </w:hyperlink>
      <w:r>
        <w:rPr/>
        <w:t xml:space="preserve"> и </w:t>
      </w:r>
      <w:hyperlink r:id="rId6">
        <w:r>
          <w:rPr>
            <w:rStyle w:val="InternetLink"/>
          </w:rPr>
          <w:t>142.5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</w:rPr>
          <w:t>статьями 15</w:t>
        </w:r>
      </w:hyperlink>
      <w:r>
        <w:rPr/>
        <w:t xml:space="preserve"> и </w:t>
      </w:r>
      <w:hyperlink r:id="rId8">
        <w:r>
          <w:rPr>
            <w:rStyle w:val="InternetLink"/>
          </w:rPr>
          <w:t>38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</w:t>
      </w:r>
      <w:r>
        <w:rPr>
          <w:b/>
          <w:bCs/>
        </w:rPr>
        <w:t xml:space="preserve"> </w:t>
      </w:r>
      <w:r>
        <w:rPr/>
        <w:t>Совет Джумайловского сельского поселения р е ш и 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 xml:space="preserve">Утвердить </w:t>
      </w:r>
      <w:hyperlink w:anchor="P37">
        <w:r>
          <w:rPr>
            <w:rStyle w:val="InternetLink"/>
            <w:color w:val="000000"/>
          </w:rPr>
          <w:t>Порядок</w:t>
        </w:r>
      </w:hyperlink>
      <w:r>
        <w:rPr/>
        <w:t xml:space="preserve"> заключения соглашений между органами местного самоуправления муниципального образования Калининский район и органом местного самоуправления</w:t>
      </w:r>
      <w:r>
        <w:rPr>
          <w:b/>
          <w:bCs/>
        </w:rPr>
        <w:t xml:space="preserve"> </w:t>
      </w:r>
      <w:r>
        <w:rPr/>
        <w:t>Джумайловского сельского поселения Калининского района, о передаче (принятии) полномочий (части полномочий) по решению вопросов местного значения в соответствии с приложением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>Контроль за выполнением настоящего решения возложить на  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Джумайловского сельского поселения Калининского района (Бабие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pStyle w:val="Normal"/>
        <w:rPr/>
      </w:pPr>
      <w:r>
        <w:rPr/>
        <w:t>Калининский район                  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PlusTitle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рядка заключения соглаше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жду органами местного самоуправления муниципального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разования Калининский район и органом местного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амоуправления Джумайловского сельского поселения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лининского района, о передаче (принятии) полномочий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части полномочий) по решению вопросов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ного значения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 Масенко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/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</w:rPr>
              <w:t>вопросам землепользования</w:t>
            </w:r>
            <w:r>
              <w:rPr/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2"/>
              <w:ind w:left="543" w:hanging="5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>
          <w:rStyle w:val="21"/>
          <w:color w:val="000000"/>
        </w:rPr>
        <w:t>3</w:t>
      </w:r>
    </w:p>
    <w:p>
      <w:pPr>
        <w:pStyle w:val="Normal"/>
        <w:ind w:firstLine="4820"/>
        <w:rPr>
          <w:rStyle w:val="21"/>
          <w:color w:val="000000"/>
        </w:rPr>
      </w:pPr>
      <w:r>
        <w:rPr/>
      </w:r>
    </w:p>
    <w:p>
      <w:pPr>
        <w:pStyle w:val="Normal"/>
        <w:ind w:firstLine="4820"/>
        <w:rPr>
          <w:rStyle w:val="21"/>
          <w:b/>
          <w:b/>
          <w:bCs/>
          <w:color w:val="000000"/>
        </w:rPr>
      </w:pPr>
      <w:r>
        <w:rPr>
          <w:rStyle w:val="21"/>
          <w:color w:val="000000"/>
        </w:rPr>
        <w:t>Приложение 1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1"/>
          <w:b/>
          <w:bCs/>
          <w:color w:val="000000"/>
        </w:rPr>
        <w:t>к Поряд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й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ининский район и органом местного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 Джумайловского</w:t>
      </w:r>
    </w:p>
    <w:p>
      <w:pPr>
        <w:pStyle w:val="ConsPlusTitle"/>
        <w:ind w:firstLine="48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, Калининского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, о передаче (принятии)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й (части полномочий)по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ю вопросов местного значения»</w:t>
      </w:r>
    </w:p>
    <w:p>
      <w:pPr>
        <w:pStyle w:val="Normal"/>
        <w:ind w:firstLine="3544"/>
        <w:jc w:val="center"/>
        <w:rPr/>
      </w:pPr>
      <w:r>
        <w:rPr>
          <w:rStyle w:val="21"/>
          <w:color w:val="000000"/>
        </w:rPr>
        <w:t>от _________________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части полномочий по осущест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/>
      </w:pPr>
      <w:r>
        <w:rPr>
          <w:color w:val="000000"/>
          <w:spacing w:val="-2"/>
        </w:rPr>
        <w:t>ст. Калининская</w:t>
      </w:r>
      <w:r>
        <w:rPr>
          <w:color w:val="000000"/>
        </w:rPr>
        <w:tab/>
      </w:r>
      <w:r>
        <w:rPr>
          <w:color w:val="000000"/>
          <w:spacing w:val="-1"/>
        </w:rPr>
        <w:t>______________ 20__ года</w:t>
      </w:r>
    </w:p>
    <w:p>
      <w:pPr>
        <w:pStyle w:val="Normal"/>
        <w:ind w:firstLine="709"/>
        <w:jc w:val="both"/>
        <w:rPr/>
      </w:pPr>
      <w:r>
        <w:rPr/>
        <w:t>Администрация Джумайловского сельского поселения Калининского района сельского поселения Калининского района в лице главы сельского поселения Елены Ильиничны Краснопюр, действующего на основании Устава, утвержденного решением Совета Джумайловского сельского поселения Калининского района от 30 мая 2018 года № 155 (далее – Джумайловское сельское поселение Калининского района сельское поселение), с одной стороны и администрация муниципального образования Калининский район в лице главы муниципального образования Калининский район Кузьминова В.В. (далее – глава муниципального образования), действующего на основании Устава, утвержденного решением Совета муниципального образования Калининский район от 28.06.2016г. № 60 (далее – администрация МО Калининский район),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1.Предмет Соглаш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метом настоящего Соглашения является принятие части полномочий по осуществлению внутреннего муниципального финансового контроля в сфере бюджетных правоотношений в соответствии с Федеральным законом от                      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мочия принимаются администрацией МО Калининский район, в лице его структурного подразделения отдела внутреннего финансового контроля и контроля в сфере муниципальных закупок администрации муниципального образования Калининский район (далее – отдел внутреннего финансового контроля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дминистрацией МО Калининский район в лице отдела внутреннего финансового контроля принимаются следующие полномочия по осуществлению внутреннего муниципального финансового контроля за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соблюдением законодательства Российской Федерации в сфере закупок для обеспечения муниципальных нужд Джумайлов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уществляют взаимодействие по вопросам, относящимся к предмету настоящего Соглашени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настоящего Соглашения определены уполномоченные органы для общей координации взаимодействия Сторон (далее – Уполномоченные органы):</w:t>
      </w:r>
    </w:p>
    <w:p>
      <w:pPr>
        <w:pStyle w:val="Style24"/>
        <w:numPr>
          <w:ilvl w:val="2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льского поселения – финансовый орган администрации сельского поселения.</w:t>
      </w:r>
    </w:p>
    <w:p>
      <w:pPr>
        <w:pStyle w:val="Style24"/>
        <w:numPr>
          <w:ilvl w:val="2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дминистрации МО Калининский район– отдел внутреннего финансового контрол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содействуют установлению прямых контактов в целях реализации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методы осуществления внутреннего муниципального финансового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делится на плановую и внеплановую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контрольная деятельность осуществляется в соответствии с утвержденным планом на2019 год.</w:t>
      </w:r>
    </w:p>
    <w:p>
      <w:pPr>
        <w:pStyle w:val="Style24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24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контрольная деятельность осуществляется на основании поручения главы муниципального образования в связи со следующими обстоятельствами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МО Калининский район обращений и заявлений из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существления финансового контроля являются проверки, ревизии. Результаты проверки, ревизии оформляются актом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утреннему муниципальному финансовому контролю отделом внутреннего финансового контрол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верки, ревизии, обследова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акты, представления и (или)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йловское сельское поселение Калининского района: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шением Совета сельского поселения о бюджете сельского поселения иные межбюджетные трансферты бюджету администрации МО Калининского района осуществление переданных полномочий, в объеме, определенном в соответствии с методикой расчета объема иных межбюджетных трансфертов, передаваемых из бюджета Джумайловского сельского поселения Калининского района в бюджет муниципального образования Калининский район на осуществление части полномочий по внутреннему муниципальному финансовому контролю, и обеспечивает их перечисление в бюджет муниципального образования Калининский район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правлять в отдел внутреннего финансового контроля предложение о проведении контрольных мероприятий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ия и предписания отдела внутреннего финансового контроля по результатам проведения контрольных мероприятий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алининский район в лице отдела внутреннего финансового контроля:</w:t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финансовое обеспечение полномочий, указанных в пункте 1.3. настоящего Соглашения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рамках настоящего Соглашения реализацию своих полномочий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ия и предписания администрации сельского поселения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оглашения</w:t>
      </w:r>
    </w:p>
    <w:p>
      <w:pPr>
        <w:pStyle w:val="Style24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ено на срок, составляющий один финансовый год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анавливается с 01.01.2019 по 31.12.2019 год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шением Совета в сельского поселения о бюджете поселения не будут утверждены иные межбюджетные трансферты бюджету муниципального образования Калини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на очередной год, предоставляемых из бюджета сельского поселения в бюджет муниципального образования Калининский район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передаваемых из бюджета Джумайловского сельского поселения Калининского района в бюджет муниципального образования Калининский район на осуществление части полномочий по внутреннему муниципальному финансовому контролю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на 2019год, определенный в установленном выше порядке, равен 23 800,00 (Двадцать три тысячи восемьсот) рублей 00 копеек, из которых материальные затраты составляют не более 30%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бъем иных межбюджетных трансфертов перечисляется равными частями ежемесячно до 25 числа.</w:t>
      </w:r>
    </w:p>
    <w:p>
      <w:pPr>
        <w:pStyle w:val="Style24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Style24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и порядок прекращ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досрочно прекращено: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ельским поселением в течение 6 месяцев с момента подписания данного Соглашения финансовых средств, предусмотренных пунктами  4.1.1, 4.2.1  настоящего Соглашени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днократной просрочки перечисления финансовых средств, предусмотренных пунктами  4.1.1, 4.2.1  настоящего Соглашения, более чем два раза подряд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администрации МО Калининский район от исполнения Соглашени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настоящего Соглашения администрация МО Калининский район возвращает неиспользованные финансовы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срочки перечисления иных межбюджетных трансфертов, предусмотренных пунктами  4.1.1, 4.2.1  настоящего Соглашения, сельское поселение уплачивает администрации МО Калининский район проценты по ставке рефинансирования Центрального Банка Российской Федерации от невыплаченных в срок сумм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, законодательством Краснодарского края и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йствия настоящего Соглашения, начатые и проводимые в соответствии с ним контрольные и экспертно-аналитические мероприятия, продолжаются до их полного завершения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Style24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24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02" w:hRule="atLeast"/>
        </w:trPr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алин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и реквизиты:</w:t>
            </w:r>
          </w:p>
          <w:p>
            <w:pPr>
              <w:pStyle w:val="Normal"/>
              <w:rPr/>
            </w:pPr>
            <w:r>
              <w:rPr/>
              <w:t>353780, Краснодарский край,</w:t>
            </w:r>
          </w:p>
          <w:p>
            <w:pPr>
              <w:pStyle w:val="Normal"/>
              <w:rPr/>
            </w:pPr>
            <w:r>
              <w:rPr/>
              <w:t>Калининский район,</w:t>
            </w:r>
          </w:p>
          <w:p>
            <w:pPr>
              <w:pStyle w:val="Normal"/>
              <w:rPr/>
            </w:pPr>
            <w:r>
              <w:rPr/>
              <w:t>ст. Калининская, ул.Ленина, 147</w:t>
            </w:r>
          </w:p>
          <w:p>
            <w:pPr>
              <w:pStyle w:val="Normal"/>
              <w:rPr/>
            </w:pPr>
            <w:r>
              <w:rPr/>
              <w:t>Телефон: </w:t>
            </w:r>
            <w:hyperlink r:id="rId9">
              <w:r>
                <w:rPr>
                  <w:rStyle w:val="InternetLink"/>
                </w:rPr>
                <w:t>8 (86163) 21-928</w:t>
              </w:r>
            </w:hyperlink>
            <w:r>
              <w:rPr/>
              <w:t>, 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8 (86163) 21-956</w:t>
              </w:r>
            </w:hyperlink>
            <w:r>
              <w:rPr/>
              <w:t>, Факс: </w:t>
            </w:r>
            <w:hyperlink r:id="rId11">
              <w:r>
                <w:rPr>
                  <w:rStyle w:val="InternetLink"/>
                </w:rPr>
                <w:t>21-456</w:t>
              </w:r>
            </w:hyperlink>
          </w:p>
          <w:p>
            <w:pPr>
              <w:pStyle w:val="Normal"/>
              <w:rPr/>
            </w:pPr>
            <w:r>
              <w:rPr/>
              <w:t>ИНН 2333006299 КПП 233301001</w:t>
            </w:r>
          </w:p>
          <w:p>
            <w:pPr>
              <w:pStyle w:val="Normal"/>
              <w:rPr/>
            </w:pPr>
            <w:r>
              <w:rPr/>
              <w:t>ОКТМО 03619000</w:t>
            </w:r>
          </w:p>
          <w:p>
            <w:pPr>
              <w:pStyle w:val="Normal"/>
              <w:rPr/>
            </w:pPr>
            <w:r>
              <w:rPr/>
              <w:t>УФК по Краснодарскому краю (Администрация муниципального образования Калининский район</w:t>
            </w:r>
          </w:p>
          <w:p>
            <w:pPr>
              <w:pStyle w:val="Normal"/>
              <w:rPr/>
            </w:pPr>
            <w:r>
              <w:rPr/>
              <w:t>л/с 04183001350)</w:t>
            </w:r>
          </w:p>
          <w:p>
            <w:pPr>
              <w:pStyle w:val="Normal"/>
              <w:rPr/>
            </w:pPr>
            <w:r>
              <w:rPr/>
              <w:t>Банк получателя: Южном  ГУ Банка России гор. Краснодар</w:t>
            </w:r>
          </w:p>
          <w:p>
            <w:pPr>
              <w:pStyle w:val="Normal"/>
              <w:rPr/>
            </w:pPr>
            <w:r>
              <w:rPr/>
              <w:t>Р/с 40101810300000010013</w:t>
            </w:r>
          </w:p>
          <w:p>
            <w:pPr>
              <w:pStyle w:val="Normal"/>
              <w:rPr/>
            </w:pPr>
            <w:r>
              <w:rPr/>
              <w:t>БИК 040349001</w:t>
            </w:r>
          </w:p>
          <w:p>
            <w:pPr>
              <w:pStyle w:val="Normal"/>
              <w:rPr/>
            </w:pPr>
            <w:r>
              <w:rPr/>
              <w:t>КБК 902 2024001405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Калининского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В.В. Кузь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и реквизиты:</w:t>
            </w:r>
          </w:p>
          <w:p>
            <w:pPr>
              <w:pStyle w:val="Normal"/>
              <w:rPr/>
            </w:pPr>
            <w:r>
              <w:rPr/>
              <w:t xml:space="preserve">353792, Краснодарский край, Калининский район, </w:t>
            </w:r>
          </w:p>
          <w:p>
            <w:pPr>
              <w:pStyle w:val="Normal"/>
              <w:rPr/>
            </w:pPr>
            <w:r>
              <w:rPr/>
              <w:t>х. Джумайловка, ул. Братьев Степановых, 2</w:t>
            </w:r>
          </w:p>
          <w:p>
            <w:pPr>
              <w:pStyle w:val="Normal"/>
              <w:rPr/>
            </w:pPr>
            <w:r>
              <w:rPr/>
              <w:t>Тел./факс: 8 (86163) 4-07-31</w:t>
            </w:r>
          </w:p>
          <w:p>
            <w:pPr>
              <w:pStyle w:val="Normal"/>
              <w:rPr/>
            </w:pPr>
            <w:r>
              <w:rPr/>
              <w:t>Получатель: УФК по Краснодарскому краю (Администрация Джумайловского сельского поселения Калининского района, л/сч 03183016510)</w:t>
            </w:r>
          </w:p>
          <w:p>
            <w:pPr>
              <w:pStyle w:val="Normal"/>
              <w:rPr/>
            </w:pPr>
            <w:r>
              <w:rPr/>
              <w:t>ИНН 2333011073 КПП 233301001</w:t>
            </w:r>
          </w:p>
          <w:p>
            <w:pPr>
              <w:pStyle w:val="Normal"/>
              <w:rPr/>
            </w:pPr>
            <w:r>
              <w:rPr/>
              <w:t>БИК 040349001</w:t>
            </w:r>
          </w:p>
          <w:p>
            <w:pPr>
              <w:pStyle w:val="Normal"/>
              <w:rPr/>
            </w:pPr>
            <w:r>
              <w:rPr/>
              <w:t xml:space="preserve">Банк получателя: Южное ГУ Банка России, г. Краснодар </w:t>
            </w:r>
          </w:p>
          <w:p>
            <w:pPr>
              <w:pStyle w:val="Normal"/>
              <w:rPr/>
            </w:pPr>
            <w:r>
              <w:rPr/>
              <w:t>р/с 40204810000000000152</w:t>
            </w:r>
          </w:p>
          <w:p>
            <w:pPr>
              <w:pStyle w:val="Normal"/>
              <w:rPr/>
            </w:pPr>
            <w:r>
              <w:rPr/>
              <w:t>ОКТМО 03619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Джумайл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Е.И. Краснопю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rStyle w:val="21"/>
          <w:shd w:fill="auto" w:val="clear"/>
        </w:rPr>
      </w:pPr>
      <w:r>
        <w:rPr/>
        <w:t xml:space="preserve">«____»_________ </w:t>
      </w:r>
      <w:r>
        <w:rPr>
          <w:u w:val="single"/>
        </w:rPr>
        <w:t>20      год</w:t>
      </w:r>
      <w:r>
        <w:rPr/>
        <w:t>.</w:t>
        <w:tab/>
      </w:r>
      <w:r>
        <w:rPr>
          <w:lang w:val="en-US"/>
        </w:rPr>
        <w:t xml:space="preserve">                 </w:t>
      </w:r>
      <w:r>
        <w:rPr/>
        <w:t xml:space="preserve">«____»_________ </w:t>
      </w:r>
      <w:r>
        <w:rPr>
          <w:u w:val="single"/>
        </w:rPr>
        <w:t>20      год</w:t>
      </w:r>
      <w:r>
        <w:rPr/>
        <w:t>.</w:t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/>
      </w:pPr>
      <w:r>
        <w:rPr>
          <w:rStyle w:val="21"/>
          <w:color w:val="000000"/>
          <w:lang w:val="en-US"/>
        </w:rPr>
        <w:t>9</w:t>
      </w:r>
    </w:p>
    <w:p>
      <w:pPr>
        <w:pStyle w:val="Normal"/>
        <w:ind w:firstLine="4820"/>
        <w:rPr>
          <w:rStyle w:val="21"/>
          <w:color w:val="000000"/>
          <w:lang w:val="en-US"/>
        </w:rPr>
      </w:pPr>
      <w:r>
        <w:rPr/>
      </w:r>
    </w:p>
    <w:p>
      <w:pPr>
        <w:pStyle w:val="Normal"/>
        <w:ind w:firstLine="4820"/>
        <w:rPr>
          <w:rStyle w:val="21"/>
          <w:b/>
          <w:b/>
          <w:bCs/>
          <w:color w:val="000000"/>
        </w:rPr>
      </w:pPr>
      <w:r>
        <w:rPr>
          <w:rStyle w:val="21"/>
          <w:color w:val="000000"/>
        </w:rPr>
        <w:t>Приложение 2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1"/>
          <w:b/>
          <w:bCs/>
          <w:color w:val="000000"/>
        </w:rPr>
        <w:t>к Поряд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й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ининский район и органом местного 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 Джумайловского</w:t>
      </w:r>
    </w:p>
    <w:p>
      <w:pPr>
        <w:pStyle w:val="ConsPlusTitle"/>
        <w:ind w:firstLine="48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, Калининского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, о передаче (принятии)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й (части полномочий)по</w:t>
      </w:r>
    </w:p>
    <w:p>
      <w:pPr>
        <w:pStyle w:val="ConsPlusTitle"/>
        <w:ind w:firstLine="4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ю вопросов местного значения»</w:t>
      </w:r>
    </w:p>
    <w:p>
      <w:pPr>
        <w:pStyle w:val="Normal"/>
        <w:ind w:firstLine="3544"/>
        <w:jc w:val="center"/>
        <w:rPr/>
      </w:pPr>
      <w:r>
        <w:rPr>
          <w:rStyle w:val="21"/>
          <w:color w:val="000000"/>
        </w:rPr>
        <w:t>от _________________№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>
          <w:b/>
          <w:bCs/>
        </w:rPr>
        <w:t>расчета норматива для определения ежегодного объема межбюджетных трансфертов из бюджета Джумайловского сельского поселения Калининского района, необходимых для реализации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норматива для определения ежегодного объема межбюджетных трансфертов из бюджета Джумайловского сельского поселения Калининского района, необходимых для реализации переданных полномочий по осуществлению внутреннего муниципального финансового контроля, предусмотренных Соглашением о передаче полномочий по осуществлению внутреннего муниципального финансового контроля, определяет механизм расчета указанных межбюджетных трансфертов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годовой объем межбюджетных трансфертов на очередной финансовый год (V, рублей), предоставляемых из бюджета Джумайловского сельского поселения Калининского района в бюджет муниципального образования Калининский район, предусмотренных Соглашением о передаче полномочий по осуществлению внутреннего муниципального финансового контроля, определяется исходя из норматива затрат на оплату труда должностных лиц  администрации муниципального  образования Калининский район, уполномоченных на осуществление внутреннего муниципального финансового контроля, с начислениями. Объем межбюджетных трансфертов утверждается решением Совета Джумайловского </w:t>
      </w:r>
      <w:r>
        <w:rPr>
          <w:rFonts w:cs="Times New Roman" w:ascii="Times New Roman" w:hAnsi="Times New Roman"/>
          <w:color w:val="24242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ся по формуле (округление до целого рубля):</w:t>
      </w:r>
    </w:p>
    <w:p>
      <w:pPr>
        <w:pStyle w:val="Normal"/>
        <w:ind w:firstLine="709"/>
        <w:jc w:val="both"/>
        <w:rPr/>
      </w:pPr>
      <w:r>
        <w:rPr/>
        <w:t>V = Nот х Кч  + МЗ, где</w:t>
      </w:r>
    </w:p>
    <w:p>
      <w:pPr>
        <w:pStyle w:val="Normal"/>
        <w:ind w:firstLine="709"/>
        <w:jc w:val="both"/>
        <w:rPr/>
      </w:pPr>
      <w:r>
        <w:rPr/>
        <w:t>Nот - норматив затрат на оплату труда с начислениями (рублей);</w:t>
      </w:r>
    </w:p>
    <w:p>
      <w:pPr>
        <w:pStyle w:val="Normal"/>
        <w:ind w:firstLine="709"/>
        <w:jc w:val="both"/>
        <w:rPr/>
      </w:pPr>
      <w:r>
        <w:rPr/>
        <w:t>Кч  -  коэффициент численности населения;</w:t>
      </w:r>
    </w:p>
    <w:p>
      <w:pPr>
        <w:pStyle w:val="Normal"/>
        <w:ind w:firstLine="709"/>
        <w:jc w:val="center"/>
        <w:rPr/>
      </w:pPr>
      <w:r>
        <w:rPr/>
        <w:t>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З  - материальные затраты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оплату труда с начислениями устанавливается исходя из годового фонда оплаты труда должностных лиц администрации муниципального образования Калининский район, уполномоченных на осуществление внутреннего муниципального финансового контроля, утвержденного штатным расписанием и размеров страховых взносов на обязательное пенсионное, социальное и медицинское страхование, действующих на момент расчета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численности населения (Кч) равен отношению численности населения Джумайловского сельского поселения в последнем отчетном году к численности населения в целом по муниципальному образованию Калининский район в последнем отчетном году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перечисление и учет межбюджетных трансфертов, предоставляемых из бюджета Джумайловского сельского поселения Калининского района в бюджет муниципального образования Калининский район осуществляется в соответствии с Бюджетным кодексом Российской Федерации, Соглашением о передаче полномочий по осуществлению внутреннего муниципального финансового контроля и настоящей Методи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Е.И. Краснопю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9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caps/>
      <w:sz w:val="24"/>
      <w:szCs w:val="24"/>
      <w:lang w:bidi="ar-SA"/>
    </w:rPr>
  </w:style>
  <w:style w:type="character" w:styleId="3">
    <w:name w:val=" Знак Знак3"/>
    <w:basedOn w:val="Style12"/>
    <w:qFormat/>
    <w:rPr>
      <w:rFonts w:ascii="Cambria" w:hAnsi="Cambria" w:cs="Cambria"/>
      <w:color w:val="404040"/>
      <w:sz w:val="20"/>
      <w:szCs w:val="20"/>
      <w:lang w:bidi="ar-SA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vertAlign w:val="baseline"/>
      <w:lang w:val="ru-RU"/>
    </w:rPr>
  </w:style>
  <w:style w:type="character" w:styleId="CharStyle12">
    <w:name w:val="CharStyle1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 Знак Знак1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 Знак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suppressAutoHyphens w:val="false"/>
      <w:ind w:firstLine="708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-2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420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66FCCB2D796241ECA1CF2468104E282B352DE1C9974D078B6684B36FB08143D5B3BDDD77T8RCN" TargetMode="External"/><Relationship Id="rId4" Type="http://schemas.openxmlformats.org/officeDocument/2006/relationships/hyperlink" Target="consultantplus://offline/ref=9666FCCB2D796241ECA1CF2468104E282B352DE1C9974D078B6684B36FB08143D5B3BDD07785T8R6N" TargetMode="External"/><Relationship Id="rId5" Type="http://schemas.openxmlformats.org/officeDocument/2006/relationships/hyperlink" Target="consultantplus://offline/ref=9666FCCB2D796241ECA1CF2468104E282B352DE1C9974D078B6684B36FB08143D5B3BDD0748CT8R2N" TargetMode="External"/><Relationship Id="rId6" Type="http://schemas.openxmlformats.org/officeDocument/2006/relationships/hyperlink" Target="consultantplus://offline/ref=9666FCCB2D796241ECA1CF2468104E282B352DE1C9974D078B6684B36FB08143D5B3BDD0748CT8R0N" TargetMode="External"/><Relationship Id="rId7" Type="http://schemas.openxmlformats.org/officeDocument/2006/relationships/hyperlink" Target="consultantplus://offline/ref=9666FCCB2D796241ECA1CF2468104E282B3F2AE4C89E4D078B6684B36FB08143D5B3BDD175T8R5N" TargetMode="External"/><Relationship Id="rId8" Type="http://schemas.openxmlformats.org/officeDocument/2006/relationships/hyperlink" Target="consultantplus://offline/ref=9666FCCB2D796241ECA1CF2468104E282B3F2AE4C89E4D078B6684B36FB08143D5B3BDD775T8RBN" TargetMode="External"/><Relationship Id="rId9" Type="http://schemas.openxmlformats.org/officeDocument/2006/relationships/hyperlink" Target="https://www.list-org.com/search?type=phone&amp;val=86163-21928" TargetMode="External"/><Relationship Id="rId10" Type="http://schemas.openxmlformats.org/officeDocument/2006/relationships/hyperlink" Target="https://www.list-org.com/search?type=phone&amp;val=86163-21956" TargetMode="External"/><Relationship Id="rId11" Type="http://schemas.openxmlformats.org/officeDocument/2006/relationships/hyperlink" Target="https://www.list-org.com/search?type=phone&amp;val=214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Совет</dc:creator>
  <dc:description/>
  <cp:keywords/>
  <dc:language>en-US</dc:language>
  <cp:lastModifiedBy>ВУС</cp:lastModifiedBy>
  <cp:lastPrinted>2018-12-27T15:08:00Z</cp:lastPrinted>
  <dcterms:modified xsi:type="dcterms:W3CDTF">2020-09-08T11:11:00Z</dcterms:modified>
  <cp:revision>8</cp:revision>
  <dc:subject/>
  <dc:title> </dc:title>
</cp:coreProperties>
</file>