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 ___25.12.2018г._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170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земельного налога в Джумайл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алининского район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главой 31 Налогового кодекса Российской Федерации, Уставом Джумайловского сельского поселения Калининского района Совета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на территории Джумайловского сельского поселения Калининского района земельный налог, определив налоговые ставки в следующих размер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огородничества, животновод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е бюджетные учреждения культуры, физической культуры и спорта, созданные органами местного самоуправления, финансируемые за счет средств местного бюджета Джумайл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алидов, имеющих 1 группу инвалидности, а также лиц имеющих 2 группу инвалидности, установленную до 1 января 2004 год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4.3. Инвалидов детств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4.4. Героев Советского союз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5. Героев Российской Федерац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6. Ветеранов и инвалидов Великой Отечественной войны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7. Ветеранов и инвалидов боевы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Физических лиц, подвергшихся воздействию радиации вследствие катастрофы на Чернобыльской АЭ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 налоговую льготу 50% по земельному налогу в отношении одного земельного участка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ab/>
        <w:t>8.Документы, подтверждающие право на льготу, определить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"/>
        <w:suppressAutoHyphens w:val="true"/>
        <w:ind w:firstLine="720"/>
        <w:rPr/>
      </w:pPr>
      <w:r>
        <w:rPr>
          <w:b w:val="false"/>
          <w:sz w:val="28"/>
          <w:szCs w:val="28"/>
        </w:rPr>
        <w:t>9.Решение Совета Джумайловского сельского поселения Калининского района от 20.11.2014 года № 14 «Об установлении земельного налога» (в редакции решения Совета от 24.12.2015 года № 54, от 22.12.2017 года № 142, от 03.09.2018 года № 161)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Опубликовать настоящее решение в специальном выпуске газеты «Калининец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Общему отделу (Бабиева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4:00Z</dcterms:created>
  <dc:creator>user</dc:creator>
  <dc:description/>
  <cp:keywords/>
  <dc:language>en-US</dc:language>
  <cp:lastModifiedBy>ВУС</cp:lastModifiedBy>
  <cp:lastPrinted>2018-12-27T09:30:00Z</cp:lastPrinted>
  <dcterms:modified xsi:type="dcterms:W3CDTF">2020-09-08T11:18:00Z</dcterms:modified>
  <cp:revision>5</cp:revision>
  <dc:subject/>
  <dc:title> </dc:title>
</cp:coreProperties>
</file>