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>от 03.09.2018г.</w:t>
      </w: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1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земельного налог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главой 31 Налогового кодекса Российской Федерации, Уставом Джумайловского сельского поселения Калининского района Совета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налоговые ставки земельного налога в следующих размера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0,15 процентов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0,12 процент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,5 процент в отношении земельных участков приобретенных (предоставленных) для размещения объектов торговли, общественного питания и бытового обслуживания,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вободить от уплаты земельного нало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нвалидов, имеющих 1 группу инвалидности, а также лиц имеющих 2 группу инвалидности, установленную до 1 января 2004 года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Инвалидов детства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Героев Советского союза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Героев Российской Федерации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Ветеранов и инвалидов Великой Отечественной войны;</w:t>
      </w:r>
    </w:p>
    <w:p>
      <w:pPr>
        <w:pStyle w:val="Normal"/>
        <w:numPr>
          <w:ilvl w:val="1"/>
          <w:numId w:val="2"/>
        </w:numPr>
        <w:ind w:left="2508" w:hanging="1799"/>
        <w:jc w:val="both"/>
        <w:rPr>
          <w:szCs w:val="28"/>
        </w:rPr>
      </w:pPr>
      <w:r>
        <w:rPr>
          <w:szCs w:val="28"/>
        </w:rPr>
        <w:t>Ветеранов и инвалидов боевых действ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зических лиц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szCs w:val="28"/>
        </w:rPr>
        <w:tab/>
        <w:t>Налогоплательщики –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ументы, подтверждающие право на уменьшение налоговой    базы, а также право на 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Установить налоговую льготу 50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ab/>
        <w:t>Документы, подтверждающие право на льготу, определить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"/>
        <w:suppressAutoHyphens w:val="tru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Совета Джумайловского сельского поселения Калининского района от 20.11.2014 года № 14 «Об установлении земельного налога» (в редакции решения Совета от 24.12.2015 года № 54, от 22.12.2017 года № 142) признать утратившим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Решение вступает в силу по истечении одного месяца со дня его официального опубликования, но не ранее, чем с 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становлении земельного налог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493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м специалисто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го отдела администрации Джумайловского сельского поселения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Ф. Мас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финансового отдела администрации Джумайловского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 А. Албул</w:t>
            </w:r>
          </w:p>
          <w:p>
            <w:pPr>
              <w:pStyle w:val="Style15"/>
              <w:spacing w:lineRule="auto" w:line="276"/>
              <w:ind w:left="3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9:00Z</dcterms:created>
  <dc:creator>user</dc:creator>
  <dc:description/>
  <cp:keywords/>
  <dc:language>en-US</dc:language>
  <cp:lastModifiedBy>user</cp:lastModifiedBy>
  <cp:lastPrinted>2015-04-28T15:33:00Z</cp:lastPrinted>
  <dcterms:modified xsi:type="dcterms:W3CDTF">2018-09-10T10:16:00Z</dcterms:modified>
  <cp:revision>6</cp:revision>
  <dc:subject/>
  <dc:title> </dc:title>
</cp:coreProperties>
</file>