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right" w:pos="963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819" w:leader="none"/>
          <w:tab w:val="right" w:pos="963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ЖУМАЙЛОВСКОГО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 w:val="26"/>
          <w:lang w:val="ru-RU"/>
        </w:rPr>
      </w:pPr>
      <w:r>
        <w:rPr>
          <w:b/>
          <w:sz w:val="26"/>
        </w:rPr>
        <w:t xml:space="preserve">от </w:t>
      </w:r>
      <w:r>
        <w:rPr>
          <w:b/>
          <w:sz w:val="26"/>
          <w:lang w:val="ru-RU"/>
        </w:rPr>
        <w:t>27.04.2018г.</w:t>
      </w:r>
      <w:r>
        <w:rPr>
          <w:b/>
          <w:sz w:val="26"/>
        </w:rPr>
        <w:t xml:space="preserve">   </w:t>
      </w:r>
      <w:r>
        <w:rPr>
          <w:sz w:val="26"/>
        </w:rPr>
        <w:t xml:space="preserve">                     </w:t>
        <w:tab/>
        <w:tab/>
        <w:tab/>
        <w:t xml:space="preserve">                        </w:t>
      </w:r>
      <w:r>
        <w:rPr>
          <w:b/>
          <w:sz w:val="26"/>
        </w:rPr>
        <w:t>№ _</w:t>
      </w:r>
      <w:r>
        <w:rPr>
          <w:b/>
          <w:sz w:val="26"/>
          <w:lang w:val="ru-RU"/>
        </w:rPr>
        <w:t>153</w:t>
      </w:r>
      <w:r>
        <w:rPr>
          <w:b/>
          <w:sz w:val="26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вижении кандидатур в состав участковых избирательных комисс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правом решающего голоса (в резерв составов участковых комиссий) избирательных участков № 16-05 № 16-06 </w:t>
      </w:r>
    </w:p>
    <w:p>
      <w:pPr>
        <w:pStyle w:val="21"/>
        <w:ind w:right="-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76"/>
        <w:ind w:firstLine="851"/>
        <w:rPr/>
      </w:pPr>
      <w:r>
        <w:rPr/>
        <w:t>В связи с формированием нового состава участковых избирательных комиссий на 2018–2023 г.г., руководствуясь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 26 Устава Совета Джумайловского сельского поселения Калининского района, Совет Джумайловского сельского поселения Калининского района        р е ш и л: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ожить территориальной избирательной комиссии Калининская назначить членами участковых избирательных комиссий избирательных участков № 16-05 № 16-06 с правом решающего голоса следующие кандидатуры согласно приложению № 1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ить территориальной избирательной комиссии Калининская включить в резерв составов участковых избирательных комиссий избирательных участков № 16-05 № 16-06 следующие кандидатуры согласно приложению № 2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3. Направить настоящее решение </w:t>
      </w:r>
      <w:r>
        <w:rPr/>
        <w:t xml:space="preserve">с соответствующими документами </w:t>
      </w:r>
      <w:r>
        <w:rPr>
          <w:szCs w:val="28"/>
        </w:rPr>
        <w:t xml:space="preserve">в территориальную избирательную комиссию Калининская не позднее 15 мая 2018 года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Контроль за выполнением пункта 2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Джумайловского сельского</w:t>
      </w:r>
    </w:p>
    <w:p>
      <w:pPr>
        <w:sectPr>
          <w:type w:val="nextPage"/>
          <w:pgSz w:w="11906" w:h="16838"/>
          <w:pgMar w:left="1701" w:right="567" w:gutter="0" w:header="0" w:top="96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/>
      </w:pPr>
      <w:r>
        <w:rPr/>
        <w:t>поселения Калининского района                                           Е.И. Краснопюр</w:t>
      </w:r>
    </w:p>
    <w:p>
      <w:pPr>
        <w:pStyle w:val="Normal"/>
        <w:ind w:left="1020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ind w:left="10206" w:hanging="0"/>
        <w:jc w:val="center"/>
        <w:rPr/>
      </w:pPr>
      <w:r>
        <w:rPr>
          <w:szCs w:val="28"/>
        </w:rPr>
        <w:t>от  ___________ № ___</w:t>
      </w:r>
    </w:p>
    <w:p>
      <w:pPr>
        <w:pStyle w:val="Style13"/>
        <w:tabs>
          <w:tab w:val="clear" w:pos="708"/>
          <w:tab w:val="left" w:pos="10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/>
        <w:t>Сведения о кандидатурах, предложенных для назначения в состав участковой избирательной комиссии избирательного участка № 16-05 с правом решающего голоса:</w:t>
      </w:r>
    </w:p>
    <w:p>
      <w:pPr>
        <w:pStyle w:val="Style14"/>
        <w:jc w:val="center"/>
        <w:rPr/>
      </w:pPr>
      <w:r>
        <w:rPr/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8"/>
        <w:gridCol w:w="1276"/>
        <w:gridCol w:w="2410"/>
        <w:gridCol w:w="2835"/>
        <w:gridCol w:w="1417"/>
        <w:gridCol w:w="1418"/>
        <w:gridCol w:w="1559"/>
        <w:gridCol w:w="1649"/>
      </w:tblGrid>
      <w:tr>
        <w:trPr>
          <w:tblHeader w:val="true"/>
          <w:trHeight w:val="11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Фамилия, имя,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ата 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Уровень образования, специальность, квал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Место работы (род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Является ли госуд. или муниц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лужащ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(да/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бильный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телефон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Имеет ли опыт работы в избираткомиссиях (да/нет)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бровольская Рена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реченский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3422809 330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лбул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ысшее, финансы и кредит,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 Джум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4895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Чаенко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лное 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ременно не работа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2863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аби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оконченное высшее, менеджмент управление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 Джум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8983357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убская Анастас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лное 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6904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андрык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реченский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1845 891831658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14"/>
        <w:jc w:val="center"/>
        <w:rPr/>
      </w:pPr>
      <w:r>
        <w:rPr/>
        <w:t>Сведения о кандидатурах, предложенных для назначения в состав участковой избирательной комиссии избирательного участка № 16-06 с правом решающего голоса</w:t>
      </w:r>
    </w:p>
    <w:p>
      <w:pPr>
        <w:pStyle w:val="Style14"/>
        <w:jc w:val="center"/>
        <w:rPr/>
      </w:pPr>
      <w:r>
        <w:rPr/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2552"/>
        <w:gridCol w:w="1984"/>
        <w:gridCol w:w="1701"/>
        <w:gridCol w:w="1276"/>
        <w:gridCol w:w="1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Фамилия, имя,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ата 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Уровень образования, специальность, 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Место работы (род занятий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Является ли госуд. или муниц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лужащ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(да/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бильный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телефон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Имеет ли опыт работы в избираткомиссиях (да/нет)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сюкевич Га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4.10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ОО «Юг-Фл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14440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андрыка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1.04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 специальное, 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ДОУ дет. сад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2605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исилева Елена Ад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8.06.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 специальное, оператор швей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ДОУ дет. сад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бочий по стирке и ремонту спец.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36228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Чигринов Олег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9.10.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 МО 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25644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Хохлова Мар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8.05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ДОУ дет. сад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уравец Тама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8.10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лное 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ременно не работ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1412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еленская Светла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.03.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 специальное, технология молока и молочных продуктов, техник-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ременно не работ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2531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Холодий Светлан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.10.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 профессиональное, Почтовая связь, 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чтовое отделени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9490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авриш Еле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.08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лное 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ременно не работ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97046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14"/>
        <w:ind w:firstLine="10206"/>
        <w:jc w:val="center"/>
        <w:rPr/>
      </w:pPr>
      <w:r>
        <w:rPr/>
        <w:t>ПРИЛОЖЕНИЕ № 2</w:t>
      </w:r>
    </w:p>
    <w:p>
      <w:pPr>
        <w:pStyle w:val="Style14"/>
        <w:ind w:firstLine="10206"/>
        <w:jc w:val="center"/>
        <w:rPr/>
      </w:pPr>
      <w:r>
        <w:rPr/>
      </w:r>
    </w:p>
    <w:p>
      <w:pPr>
        <w:pStyle w:val="Style14"/>
        <w:ind w:firstLine="10206"/>
        <w:jc w:val="center"/>
        <w:rPr/>
      </w:pPr>
      <w:r>
        <w:rPr/>
        <w:t>к решению Совета Джумайловского</w:t>
      </w:r>
    </w:p>
    <w:p>
      <w:pPr>
        <w:pStyle w:val="Style14"/>
        <w:ind w:firstLine="10206"/>
        <w:jc w:val="center"/>
        <w:rPr/>
      </w:pPr>
      <w:r>
        <w:rPr/>
        <w:t>сельского поселения Калининского района</w:t>
      </w:r>
    </w:p>
    <w:p>
      <w:pPr>
        <w:pStyle w:val="Style14"/>
        <w:ind w:firstLine="10206"/>
        <w:jc w:val="center"/>
        <w:rPr/>
      </w:pPr>
      <w:r>
        <w:rPr/>
        <w:t>от  _____________ № 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Сведения о кандидатурах, предложенных в резерв состава участковой избирательной комиссии избирательного участка           № 16-05:</w:t>
      </w:r>
    </w:p>
    <w:p>
      <w:pPr>
        <w:pStyle w:val="Style14"/>
        <w:jc w:val="center"/>
        <w:rPr/>
      </w:pPr>
      <w:r>
        <w:rPr/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2"/>
        <w:gridCol w:w="850"/>
        <w:gridCol w:w="2977"/>
        <w:gridCol w:w="2410"/>
        <w:gridCol w:w="1701"/>
        <w:gridCol w:w="1843"/>
        <w:gridCol w:w="1134"/>
        <w:gridCol w:w="1665"/>
      </w:tblGrid>
      <w:tr>
        <w:trPr>
          <w:tblHeader w:val="true"/>
          <w:trHeight w:val="1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Фамилия, имя,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ата 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Уровень образования, специальность,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Место работы (род занятий)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Является ли госуд. или муниц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лужащ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(да/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бильный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телефон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Имеет ли опыт работы в избираткомиссиях (да/нет)</w:t>
            </w:r>
          </w:p>
        </w:tc>
      </w:tr>
      <w:tr>
        <w:trPr>
          <w:trHeight w:val="8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митренко Антонин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7.05.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ОО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ро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0-8-92 89183871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9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ребецкая Викто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2.04.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 специальное, обработка материалов на станках и автоматических линиях, техник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УПФР в Кали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пециалист ОНП и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73295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Чаенко Ан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3.05.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оконченно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1318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езгласная Антон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1.08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ЗАО «Сыркомбинат Калинин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ладовщик-прием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1582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убская Саният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аирб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5.12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-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БУЗ ЦРБ .Тим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анит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1947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Сведения о кандидатурах, предложенных в резерв состава участковой избирательной комиссии избирательного участка           № 16-06:</w:t>
      </w:r>
    </w:p>
    <w:p>
      <w:pPr>
        <w:pStyle w:val="Style14"/>
        <w:jc w:val="center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96"/>
        <w:gridCol w:w="2389"/>
        <w:gridCol w:w="2268"/>
        <w:gridCol w:w="1843"/>
        <w:gridCol w:w="1843"/>
        <w:gridCol w:w="1087"/>
        <w:gridCol w:w="1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Фамилия, имя,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ата  ро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Уровень образования, специальность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Место работы (род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Является ли госуд. или муниц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лужащ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(да/ не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бильный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телефон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Имеет ли опыт работы в избират комиссиях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ирная Еле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4.12.19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Джумайл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трудник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63275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лесов Павел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5.06.19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6049557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асюта И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3.02.19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Общ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43350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митренко Валентина Ег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1.01.19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ДОУ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лесникова Ан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6.03.19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91828639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039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7:00Z</dcterms:created>
  <dc:creator>test</dc:creator>
  <dc:description/>
  <cp:keywords/>
  <dc:language>en-US</dc:language>
  <cp:lastModifiedBy>ВУС</cp:lastModifiedBy>
  <cp:lastPrinted>2013-06-28T09:28:00Z</cp:lastPrinted>
  <dcterms:modified xsi:type="dcterms:W3CDTF">2020-09-08T12:00:00Z</dcterms:modified>
  <cp:revision>10</cp:revision>
  <dc:subject/>
  <dc:title>РЕШЕНИЕ</dc:title>
</cp:coreProperties>
</file>