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Совет Джумайл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  <w:t xml:space="preserve">от 30.01.2018г.                                                                                  № _147_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конкурсе на звание «Лучший орган территориального общественного самоуправления»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В соответствии со ст. 27 Федерального закона от 6 октября 2003 года № 113-ФЗ «Об общих принципах организации местного самоуправления в Российской Федерации», решением Совета Джумайловского сельского поселения от 24 июля 2007 года № 85 «О конкурсе на звание «Лучший орган территориального общественного самоуправления» в Джумайловском сельском поселении Калининского района», Уставом Джумайловского сельского поселения Калининского района Совет Джумайловского сельского поселения Калининского района р е ш и л: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1. Признать победителем конкурса в 2017 году председателя ТОС № 2 Дьяченко Лидию Леонтьевну.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firstLine="851"/>
        <w:jc w:val="both"/>
        <w:rPr/>
      </w:pPr>
      <w:r>
        <w:rPr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 правового и организационного обеспечения деятельности органов местного самоуправления (Одинцову)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Е.И. Красноп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жумайловского сельского поселения Калининского района от _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О конкурсе на звание «Лучший орган территориального общественного самоуправления»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Начальником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Е.В .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ей по вопросам социально –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ганизацион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органов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 Н.В. Оди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е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жумайл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оценки деятельности органов ТОС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52"/>
        <w:gridCol w:w="1276"/>
        <w:gridCol w:w="1276"/>
        <w:gridCol w:w="12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деятельности органа 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 №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арева Л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 №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Л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 №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реализации решений Совета сельского поселения, администрации сельского поселения, а также организация выполнения решений  собраний, конференций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администрации поселения в проведении культурно-массовых, хозяйственных и иных  мероприят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аботам по благоустройству, озеленению и улучшению санитарного состояния населенного пункта, строительству и ремонту дорог, тротуаро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 захорон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ревнования между жителями за надлежащее содержание  улиц, придомовой территории, домов, высокую культуру быта и образцовый  общественный порядо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праздников улиц, чествовании передовиков производства, ветеранов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существлении мероприятий, направленных на бережное, экономное расходование топлива, тепловой и электрической энергии, газа, 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администрации поселения в осуществлении контроля за соблюдением правил застройки населенных пунктов, выявлении фактов самовольного строительства домов и пристроек к ним, индивидуальных гаражей, нарушений норм содержания приусадебных уча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учреждениям культуры, спортивным организациям в проведении воспитательной, культурно-массовой работы среди населения, развитии народного творчества, художественной самодеятельности, физической культуры и спорта на закрепленной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реждениям образования в организации воспитательной работы с детьми и подростками по месту жительства, их досуга во внешкольн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учреждениям здравоохранения в улучшении медицинского обслуживания населения, проведении  профилактических и противоэпидемических мероприятий, санитарно-просвети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едприятиям торговли, питания, службы быта в улучшении обслуживания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заготовительным организациям в приеме от населения излишков продуктов сельск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органам пожарного надзора, администрации сельского поселения в осуществлении мероприятий по обеспечению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го состояния  жилых домов и других объектов, расположенных на территории деятельности органа Т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беспечении своевременного внесения населением налоговых, страховых и иных платежей, в организации заключения договоров с населением на внесение платы на благоустрой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креплению общественного порядка, обеспечению соблюдения порядка регистрации пребывания и жительства, выявлению лиц, ведущих аморальный образ жизни, искоренению пьянства и самогонова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казанию помощи инвалидам, одиноким престарелым гражданам, участникам Великой Отечественной войны, многодетным семьям, детям, оставшимся без попечени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епутатам в организации их встреч с избирателями, приема граждан и проведении другой работы в избирательных  округ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пределах своих полномочий заявлений, предложений и жалоб граждан, организация  приема граждан по лич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1:00Z</dcterms:created>
  <dc:creator>ConsultantPlus</dc:creator>
  <dc:description/>
  <cp:keywords/>
  <dc:language>en-US</dc:language>
  <cp:lastModifiedBy>ВУС</cp:lastModifiedBy>
  <cp:lastPrinted>2017-01-31T13:53:00Z</cp:lastPrinted>
  <dcterms:modified xsi:type="dcterms:W3CDTF">2020-09-09T05:24:00Z</dcterms:modified>
  <cp:revision>8</cp:revision>
  <dc:subject/>
  <dc:title/>
</cp:coreProperties>
</file>