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23.01.2017г.</w:t>
        <w:tab/>
        <w:t xml:space="preserve">                                                                                          № 104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победителем конкурса в 2016 году председателя ТОС № 4 Одинцову Наталью Владимировну и наградить почетной грамотой и денежной премией в сумме 500 (пятьсот) рублей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Одинцову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 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Н.В. Од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56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Л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ь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образования в организации воспитательной работы с детьми и подростками по месту жительства, их досуга во внешкольное врем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еления А.А. Гриш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ConsultantPlus</dc:creator>
  <dc:description/>
  <cp:keywords/>
  <dc:language>en-US</dc:language>
  <cp:lastModifiedBy>user</cp:lastModifiedBy>
  <cp:lastPrinted>2017-01-31T13:53:00Z</cp:lastPrinted>
  <dcterms:modified xsi:type="dcterms:W3CDTF">2017-02-03T06:35:00Z</dcterms:modified>
  <cp:revision>12</cp:revision>
  <dc:subject/>
  <dc:title/>
</cp:coreProperties>
</file>