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722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Совет  Джумайловского сельского поселения Калининского района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bookmarkStart w:id="0" w:name="_Р_Е_Ш"/>
      <w:bookmarkEnd w:id="0"/>
      <w:r>
        <w:rPr>
          <w:sz w:val="32"/>
        </w:rPr>
        <w:t>Р</w:t>
      </w:r>
      <w:r>
        <w:rPr>
          <w:sz w:val="32"/>
          <w:lang w:val="ru-RU"/>
        </w:rPr>
        <w:t>Е</w:t>
      </w:r>
      <w:r>
        <w:rPr>
          <w:sz w:val="32"/>
        </w:rPr>
        <w:t>ШЕНИ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lang w:val="ru-RU"/>
        </w:rPr>
      </w:pPr>
      <w:r>
        <w:rPr>
          <w:szCs w:val="28"/>
          <w:lang w:val="ru-RU"/>
        </w:rPr>
        <w:t>От</w:t>
      </w:r>
      <w:r>
        <w:rPr>
          <w:sz w:val="26"/>
          <w:lang w:val="ru-RU"/>
        </w:rPr>
        <w:t xml:space="preserve"> 25.08.2016г.</w:t>
      </w:r>
      <w:r>
        <w:rPr>
          <w:sz w:val="26"/>
        </w:rPr>
        <w:tab/>
        <w:tab/>
        <w:tab/>
        <w:t xml:space="preserve">                                         </w:t>
      </w:r>
      <w:r>
        <w:rPr>
          <w:sz w:val="26"/>
          <w:lang w:val="ru-RU"/>
        </w:rPr>
        <w:t xml:space="preserve">       </w:t>
      </w:r>
      <w:r>
        <w:rPr>
          <w:sz w:val="26"/>
        </w:rPr>
        <w:t xml:space="preserve"> №</w:t>
      </w:r>
      <w:r>
        <w:rPr>
          <w:sz w:val="26"/>
          <w:lang w:val="ru-RU"/>
        </w:rPr>
        <w:t xml:space="preserve">   __88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 Джумайловского  сельского поселения Калининского района  от  24 декабря 2015 года № 61 «О бюджет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 на 2016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 е ш и 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 Джумайловского  сельского поселения Калининского района от 24 декабря 2015 года № 61 «О бюджет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жумайловского сельского поселения Калининского района на 2016 год» следующие изменения: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решения «О бюджете Джумайловского сельского поселения Калининского района на 2016 год» изложить в следующей  редакции: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16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 7997,7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расходов в сумме 8743,5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17 года в сумме    100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дефицит  бюджета поселения в сумме 745,8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Приложение № 2,3,4,5 изложить согласно приложений № 2,4,6,7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Опубликовать настоящее решение в газете «Калининец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Title"/>
        <w:widowControl/>
        <w:ind w:right="0" w:hanging="0"/>
        <w:jc w:val="both"/>
        <w:rPr>
          <w:rFonts w:eastAsia="Calibri"/>
          <w:szCs w:val="28"/>
          <w:lang w:eastAsia="en-US"/>
        </w:rPr>
      </w:pPr>
      <w:r>
        <w:rPr>
          <w:rFonts w:eastAsia="Arial"/>
          <w:bCs w:val="false"/>
          <w:szCs w:val="28"/>
        </w:rPr>
        <w:t xml:space="preserve">         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Решение вступает в силу со дня опублик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Е.И.Краснопюр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13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  <w:gridCol w:w="283"/>
        <w:gridCol w:w="1217"/>
      </w:tblGrid>
      <w:tr>
        <w:trPr>
          <w:trHeight w:val="630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</w:t>
            </w:r>
            <w:r>
              <w:rPr>
                <w:b/>
                <w:szCs w:val="28"/>
              </w:rPr>
              <w:t>ЛИСТ СОГЛАСОВАНИЯ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роекту решения Совета Джумайловского сельского поселения Калининского района от____________________№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б установлении налога на имущество физических лиц в Джумайловском сельском поселен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внесен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ом финансового отдела                                                            Т.И.Белая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 согласова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ей по бюджету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ке, налогам, распоряж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й собственностью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комиссии                                                                                       В.И.Великий </w:t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Приложение № 2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2" w:type="dxa"/>
            <w:gridSpan w:val="3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2" w:type="dxa"/>
            <w:gridSpan w:val="3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2" w:type="dxa"/>
            <w:gridSpan w:val="3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>"О бюджете Джумайловского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2" w:type="dxa"/>
            <w:gridSpan w:val="3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64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2" w:type="dxa"/>
            <w:gridSpan w:val="3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на 2016 год" </w:t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______от ____________________</w:t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13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ъем поступлений  доходов в бюджет поселения по кодам видов (подвидов)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               </w:t>
            </w:r>
            <w:r>
              <w:rPr>
                <w:b/>
                <w:szCs w:val="28"/>
              </w:rPr>
              <w:t xml:space="preserve">классификации доходов бюджетов на 2016 год </w:t>
            </w:r>
          </w:p>
        </w:tc>
      </w:tr>
      <w:tr>
        <w:trPr>
          <w:trHeight w:val="5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461,5</w:t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00 01 0000 1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6,5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00 01 0000 1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4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0000 1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00 10 0000 1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06 06013 10 0000 1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  <w:tr>
        <w:trPr>
          <w:trHeight w:val="20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33050 10 0000 14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36,2</w:t>
            </w:r>
          </w:p>
        </w:tc>
      </w:tr>
      <w:tr>
        <w:trPr>
          <w:trHeight w:val="14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4,9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1001 10 0000 151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29,8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2999 10 0000 151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8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03000 00 0000 151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,1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24 10 0000 151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15 10 0000 151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3</w:t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00 10 0000 18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05000 10 0000 151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зврат остатков субсидий, субвенций и иных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7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доходо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97,7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0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39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</w:tc>
      </w:tr>
      <w:tr>
        <w:trPr>
          <w:trHeight w:val="300" w:hRule="atLeast"/>
        </w:trPr>
        <w:tc>
          <w:tcPr>
            <w:tcW w:w="1113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Джумайловского сельского поселения                                                                 Т.И.Беляе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13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9"/>
      </w:tblGrid>
      <w:tr>
        <w:trPr>
          <w:trHeight w:val="630" w:hRule="atLeast"/>
        </w:trPr>
        <w:tc>
          <w:tcPr>
            <w:tcW w:w="11139" w:type="dxa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1139" w:type="dxa"/>
            <w:tcBorders/>
            <w:vAlign w:val="bottom"/>
          </w:tcPr>
          <w:p>
            <w:pPr>
              <w:pStyle w:val="Normal"/>
              <w:ind w:firstLine="2800"/>
              <w:rPr/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15" w:hRule="atLeast"/>
        </w:trPr>
        <w:tc>
          <w:tcPr>
            <w:tcW w:w="11139" w:type="dxa"/>
            <w:tcBorders/>
            <w:vAlign w:val="bottom"/>
          </w:tcPr>
          <w:p>
            <w:pPr>
              <w:pStyle w:val="Normal"/>
              <w:ind w:firstLine="2800"/>
              <w:rPr/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1139" w:type="dxa"/>
            <w:tcBorders/>
            <w:vAlign w:val="bottom"/>
          </w:tcPr>
          <w:p>
            <w:pPr>
              <w:pStyle w:val="Normal"/>
              <w:ind w:firstLine="2800"/>
              <w:rPr/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"О бюджете Джумайловского</w:t>
            </w:r>
          </w:p>
        </w:tc>
      </w:tr>
      <w:tr>
        <w:trPr>
          <w:trHeight w:val="315" w:hRule="atLeast"/>
        </w:trPr>
        <w:tc>
          <w:tcPr>
            <w:tcW w:w="11139" w:type="dxa"/>
            <w:tcBorders/>
            <w:vAlign w:val="bottom"/>
          </w:tcPr>
          <w:p>
            <w:pPr>
              <w:pStyle w:val="Normal"/>
              <w:ind w:firstLine="2800"/>
              <w:rPr/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645" w:hRule="atLeast"/>
        </w:trPr>
        <w:tc>
          <w:tcPr>
            <w:tcW w:w="11139" w:type="dxa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 xml:space="preserve">Калининского района на 2016 год" </w:t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№  </w:t>
            </w:r>
            <w:r>
              <w:rPr>
                <w:szCs w:val="28"/>
              </w:rPr>
              <w:t>______от ____________________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038"/>
        <w:gridCol w:w="1882"/>
        <w:gridCol w:w="1418"/>
      </w:tblGrid>
      <w:tr>
        <w:trPr>
          <w:trHeight w:val="1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6 год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743,5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расходы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29,6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,0</w:t>
            </w:r>
          </w:p>
        </w:tc>
      </w:tr>
      <w:tr>
        <w:trPr>
          <w:trHeight w:val="10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7,6</w:t>
            </w:r>
          </w:p>
        </w:tc>
      </w:tr>
      <w:tr>
        <w:trPr>
          <w:trHeight w:val="10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8,6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билизационная вневойсковая подготовка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19,6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3,6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1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 и оздоровление дете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36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1,0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 государственного внутреннего  и муниципального долг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</w:tbl>
    <w:p>
      <w:pPr>
        <w:pStyle w:val="Normal"/>
        <w:ind w:left="-425" w:hanging="709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1134"/>
        <w:rPr/>
      </w:pPr>
      <w:r>
        <w:rPr>
          <w:szCs w:val="28"/>
        </w:rPr>
        <w:t>Джумайловского сельского поселения                                                                   Т.И.Беляева</w:t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341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0"/>
        <w:gridCol w:w="900"/>
        <w:gridCol w:w="820"/>
        <w:gridCol w:w="1399"/>
        <w:gridCol w:w="708"/>
        <w:gridCol w:w="1702"/>
      </w:tblGrid>
      <w:tr>
        <w:trPr>
          <w:trHeight w:val="17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Совета Джумайловского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"О бюджете Джумайловск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алининского района на 2016 год"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______от 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Джумайловского  сельского поселения на 2015 год</w:t>
            </w:r>
          </w:p>
        </w:tc>
      </w:tr>
      <w:tr>
        <w:trPr>
          <w:trHeight w:val="492" w:hRule="atLeast"/>
        </w:trPr>
        <w:tc>
          <w:tcPr>
            <w:tcW w:w="89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тыс. рублей) 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8 743,5   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 929,6   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 xml:space="preserve">570,0   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1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570,0   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70,0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70,0   </w:t>
            </w:r>
          </w:p>
        </w:tc>
      </w:tr>
      <w:tr>
        <w:trPr>
          <w:trHeight w:val="21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4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 657,6   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2 657,6   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 653,8   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2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 600,0   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8,8   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5,0   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2 06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,8   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,8   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43,4   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43,4 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контрольно-счетную палат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43,4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3,4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20,0   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628,6   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4,0   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4,0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4,0  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3 01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 (пох.учет)Иные закуп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8,0   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16,6   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16,6   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 xml:space="preserve">76,3   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6,3   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76,3   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0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76,3   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0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5,6   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0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0,7   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30,0   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0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 работ и услуг для государственных и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4 1 04 010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5,0 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0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0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 319,6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</w:t>
            </w:r>
            <w:r>
              <w:rPr>
                <w:b/>
                <w:bCs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хозяйстве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использования. охраны водн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0 03 01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8 0 03 0103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Дорожное хозяйство Джумайловского сельского поселения Калининского района на 2015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1 243,6   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 ремонт и содержание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 210,6  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210,6  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дополнительную помощь местным бюджетам для решения социально-значимых вопр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6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3,0   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76,0   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работке комплексного развития коммуналь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6,0   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ные закупки работ и услуг для государственных и муниципаль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0 01 01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76,0   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211,0   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112,0   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тепло, газо, водо, водоотведения, водоснабж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0 02 010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02,0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99,0   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99,0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роприятия по  благоустройству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5 1  03 01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4,0   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4,0   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Молодежь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3 136,0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3 101,0   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 146,0   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680,0   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0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680,0  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680,0  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ругие мероприятия в област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2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96,0  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государственной программы  Краснодарского края "Развитие культуры"Кадровое обеспечение сферы культуры и искусства  (библиоте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2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48,0   </w:t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государственной программы  Краснодарского края "Развитие культуры"  (ЦКС) (код субсидии 031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2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48,0   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70,0   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70,0   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60,0   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3 1 04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4 6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881,0   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4 6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74,0   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35,0   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(сохранение памятни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на дополнительную помощь местным бюджетам для решения социально-значимых вопросов(приобретение и установка памятни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6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0,0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1,0   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1,0   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,0   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алоимущ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10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,0   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10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,0   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Развитие физической культуры и спорта в Джумайловском сельском поселении на 2015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Джумайловского сельского поселения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            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И.Беляева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Приложение №7</w:t>
      </w:r>
    </w:p>
    <w:p>
      <w:pPr>
        <w:pStyle w:val="Normal"/>
        <w:ind w:left="4956" w:firstLine="24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4956" w:firstLine="24"/>
        <w:jc w:val="right"/>
        <w:rPr>
          <w:szCs w:val="28"/>
        </w:rPr>
      </w:pPr>
      <w:r>
        <w:rPr>
          <w:szCs w:val="28"/>
        </w:rPr>
        <w:t>Джумайловского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«О бюджете Джумайловского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на 2016 год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__________________№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юджета Джумайловского сельского поселения Калининского района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3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5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827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827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827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3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Т.И.Беля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Cs w:val="28"/>
        </w:rPr>
        <w:t xml:space="preserve"> </w:t>
      </w:r>
      <w:r>
        <w:rPr/>
        <w:t>ПОЯСНИТЕЛЬНАЯ ЗАПИСК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к решению Совета Джумайловского сельского поселения </w:t>
      </w:r>
    </w:p>
    <w:p>
      <w:pPr>
        <w:pStyle w:val="Normal"/>
        <w:ind w:firstLine="720"/>
        <w:jc w:val="center"/>
        <w:rPr/>
      </w:pPr>
      <w:r>
        <w:rPr/>
        <w:t>Калининского район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вета  Джумайловского сельского поселения Калининского района  от 24 декабря 2015 года №66 «О бюджет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жумайловского сельского поселения Калининского района на 2016 год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уведомления  № 1111  от 15 июня 2016г. по расчетам между бюджетами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и на дополнительную помощь местным бюджетам для решения социально-значимых вопросов в сумме 63000 руб.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ходы 992 20202999100000151 прочие субсидии бюджетам поселений 63000 руб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: 63000 тыс.руб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аздел 0409 ремонт дороги ул.Южная  (225 текущий ремонт дороги) 330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аздел 0804 (310 приобретение и установка памятника) 300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го:63000 руб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>
          <w:szCs w:val="28"/>
        </w:rPr>
      </w:pPr>
      <w:r>
        <w:rPr>
          <w:szCs w:val="28"/>
        </w:rPr>
        <w:t>Расшифровка доходов и расходов бюджета на 2016 год по статьям  бюджетной классификации отражена в приложении № 2,4 ,.6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чальник  финансового отдела </w:t>
      </w:r>
    </w:p>
    <w:p>
      <w:pPr>
        <w:pStyle w:val="Normal"/>
        <w:rPr/>
      </w:pPr>
      <w:r>
        <w:rPr/>
        <w:t>Джумайл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     Т.И.Беля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b/>
      <w:bCs/>
      <w:caps/>
      <w:sz w:val="32"/>
      <w:szCs w:val="24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68">
    <w:name w:val="xl68"/>
    <w:basedOn w:val="Normal"/>
    <w:qFormat/>
    <w:pPr>
      <w:spacing w:before="280" w:after="280"/>
    </w:pPr>
    <w:rPr>
      <w:szCs w:val="28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Cs w:val="28"/>
    </w:rPr>
  </w:style>
  <w:style w:type="paragraph" w:styleId="Xl74">
    <w:name w:val="xl74"/>
    <w:basedOn w:val="Normal"/>
    <w:qFormat/>
    <w:pPr>
      <w:spacing w:before="280" w:after="280"/>
    </w:pPr>
    <w:rPr>
      <w:b/>
      <w:bCs/>
      <w:szCs w:val="28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spacing w:before="280" w:after="280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Cs w:val="28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9">
    <w:name w:val="xl109"/>
    <w:basedOn w:val="Normal"/>
    <w:qFormat/>
    <w:pPr>
      <w:spacing w:before="280" w:after="280"/>
    </w:pPr>
    <w:rPr>
      <w:sz w:val="24"/>
    </w:rPr>
  </w:style>
  <w:style w:type="paragraph" w:styleId="Xl110">
    <w:name w:val="xl110"/>
    <w:basedOn w:val="Normal"/>
    <w:qFormat/>
    <w:pPr>
      <w:spacing w:before="280" w:after="280"/>
    </w:pPr>
    <w:rPr>
      <w:szCs w:val="28"/>
    </w:rPr>
  </w:style>
  <w:style w:type="paragraph" w:styleId="Xl111">
    <w:name w:val="xl111"/>
    <w:basedOn w:val="Normal"/>
    <w:qFormat/>
    <w:pPr>
      <w:spacing w:before="280" w:after="280"/>
      <w:jc w:val="both"/>
    </w:pPr>
    <w:rPr>
      <w:szCs w:val="28"/>
    </w:rPr>
  </w:style>
  <w:style w:type="paragraph" w:styleId="Xl112">
    <w:name w:val="xl112"/>
    <w:basedOn w:val="Normal"/>
    <w:qFormat/>
    <w:pPr>
      <w:spacing w:before="280" w:after="280"/>
    </w:pPr>
    <w:rPr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114">
    <w:name w:val="xl114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29:00Z</dcterms:created>
  <dc:creator>Тауш </dc:creator>
  <dc:description/>
  <cp:keywords/>
  <dc:language>en-US</dc:language>
  <cp:lastModifiedBy>ВУС</cp:lastModifiedBy>
  <cp:lastPrinted>2016-09-06T13:11:00Z</cp:lastPrinted>
  <dcterms:modified xsi:type="dcterms:W3CDTF">2020-09-09T07:49:00Z</dcterms:modified>
  <cp:revision>685</cp:revision>
  <dc:subject/>
  <dc:title> </dc:title>
</cp:coreProperties>
</file>