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6611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br w:type="textWrapping" w:clear="all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СОВЕТ ДЖУМАЙЛОВСКОГО СЕЛЬСКОГО ПОСЕЛЕНИЯ КАЛИНИН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3.06.2016г.</w:t>
        <w:tab/>
        <w:tab/>
        <w:tab/>
        <w:tab/>
        <w:tab/>
        <w:tab/>
        <w:t xml:space="preserve">                                    № 8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утор Джумайл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досрочном прекращении полномочий депутата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жумайловского сельского  поселения Калининского района от четырехмандатного избирательного округа № 3 О.В.Грыз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Рассмотрев заявление депутата Совета Джумайловского сельского поселения Калининского района от четырехмандатного избирательного округ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>3 О.В.Грызова и в соответствии с пунктом 7.2 статьи 25 Устава Джумайловского сельского поселения Калининского района Совет Джумайловского сельского поселения Калининского района 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 Прекратить досрочно полномочия депутата Совета Джумайловского сельского поселения Калининского района от четырехмандатного избирательного округа № 3 О.В.Грызо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Контроль за выполнением настоящего решения возложить на постоянную комиссию Совета Джумайловского сельского поселения Калининского района по вопросам правового и организационного обеспеч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яте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рганов местного самоуправления (Н.В.Одинцо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 Реш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.о.главы Джумайл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лининского района</w:t>
        <w:tab/>
        <w:tab/>
        <w:tab/>
        <w:tab/>
        <w:tab/>
        <w:t xml:space="preserve">                              Е.В.Баби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2224"/>
        <w:gridCol w:w="2496"/>
      </w:tblGrid>
      <w:tr>
        <w:trPr/>
        <w:tc>
          <w:tcPr>
            <w:tcW w:w="946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решения Совета Джумайловского сельского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Калининского район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Cs w:val="28"/>
              </w:rPr>
              <w:t xml:space="preserve">_________________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___</w:t>
            </w:r>
          </w:p>
        </w:tc>
      </w:tr>
      <w:tr>
        <w:trPr/>
        <w:tc>
          <w:tcPr>
            <w:tcW w:w="94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О досрочном прекращении полномочий депутата Сове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жумайловского сельского  поселения Калининского района от четырехмандатного избирательного округа № 3 О.В.Грызова»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Cs w:val="28"/>
              </w:rPr>
              <w:t xml:space="preserve">  </w:t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ставлен и внесен 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Джумайловск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Бабиева</w:t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постоянной комиссии по вопросам социально-правового 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ого обеспечен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и органов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самоуправления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Style17"/>
              <w:tabs>
                <w:tab w:val="clear" w:pos="708"/>
                <w:tab w:val="left" w:pos="1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В.Одинц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10:00Z</dcterms:created>
  <dc:creator>user</dc:creator>
  <dc:description/>
  <cp:keywords/>
  <dc:language>en-US</dc:language>
  <cp:lastModifiedBy>user</cp:lastModifiedBy>
  <cp:lastPrinted>2016-11-02T13:59:00Z</cp:lastPrinted>
  <dcterms:modified xsi:type="dcterms:W3CDTF">2016-11-02T11:02:00Z</dcterms:modified>
  <cp:revision>19</cp:revision>
  <dc:subject/>
  <dc:title/>
</cp:coreProperties>
</file>