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Совет  ДЖУМАЙЛ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6"/>
        </w:rPr>
      </w:pPr>
      <w:r>
        <w:rPr>
          <w:b/>
          <w:sz w:val="26"/>
        </w:rPr>
        <w:t xml:space="preserve">от   </w:t>
      </w:r>
      <w:r>
        <w:rPr>
          <w:sz w:val="26"/>
        </w:rPr>
        <w:t>04.03.2016г</w:t>
        <w:tab/>
        <w:tab/>
        <w:tab/>
        <w:t xml:space="preserve">                                                               </w:t>
      </w:r>
      <w:r>
        <w:rPr>
          <w:b/>
          <w:sz w:val="26"/>
        </w:rPr>
        <w:t>№</w:t>
      </w:r>
      <w:r>
        <w:rPr>
          <w:sz w:val="26"/>
        </w:rPr>
        <w:t xml:space="preserve"> 6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жумайловского сельского поселения Калининского района от 03.03.2015 г. № 3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N 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и Уставом Джумайловского сельского поселения Калининского района Совет Джумайловского сельского поселения р е ш и л: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bookmarkStart w:id="0" w:name="sub_10"/>
      <w:r>
        <w:rPr>
          <w:sz w:val="28"/>
          <w:szCs w:val="28"/>
        </w:rPr>
        <w:t>1.Внести в Приложение № 1 к постановлению администрации Джумайловского сельского поселения Калининского района от 03.03.2015 года № 3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 изменения, изложив его в следующей редакции( прилагается)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народовать настоящее решение в установленном порядке. 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bookmarkStart w:id="1" w:name="sub_10"/>
      <w:r>
        <w:rPr>
          <w:sz w:val="28"/>
          <w:szCs w:val="28"/>
        </w:rPr>
        <w:t xml:space="preserve">3. Контроль за выполнением настоящего </w:t>
      </w:r>
      <w:bookmarkStart w:id="2" w:name="sub_11"/>
      <w:bookmarkEnd w:id="1"/>
      <w:r>
        <w:rPr>
          <w:sz w:val="28"/>
          <w:szCs w:val="28"/>
        </w:rPr>
        <w:t>решения возложить на постоянную депутатскую комиссию по бюджету, экономике, налогам и распоряжению муниципальной собственностью, вопросам землепользования и благоустройства (Великий)</w:t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Е.И. Краснопюр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Джумайловского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_____________ №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стоящий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далее - Порядок) разработан в соответствии с Федеральным законом  от 22 ноября 1995 года №171 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Постановлением Правительства Российской Федерации от 27 декабря 2012 года №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 организациям и объектам территорий, на которых не допускается розничная продажа алкогольной продукции", Законом Краснодарского края от 4 июня 2012 года №2497- КЗ "Об установлении ограничений в сфере розничной продажи алкогольной продукции и безалкогольных тонизирующих напитков", Уставом Джумайловского сельского поселе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озничная продажа алкогольной продукции в Джумайловском сельском поселении Калининского района не допускается на территориях, прилегающих: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 медицинским организациям и объектам спорта;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)к объектам военного назначе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ерритория, прилегающая к организациям и объектам, указанным в п. 2 указанного Порядка (далее - прилегающая территория), включает территорию, определяемую с учетом конкретных особенностей местности и застройки, примыкающую непосредственно к зданию (строению, сооружению), в котором расположены организации и (или) объекты, указанные в пункте 2 настоящих Правил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Администрация Джумайловского сельского поселения Калининского района вправе дифференцированно определять границы прилегающих территорий для установления запрета на розничную продажу алкогольной  продукции в стационарных торговых объектах и розничную продажу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чет расстояния от организаций и объектов, указанных в пункте 2 настоящего Порядка производится от центрального входа посетителей на обособленную территорию по пешеходной зоне до максимального значения границы объекта, установленного приложением №1 к настоящему Решению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Схемы границ прилегающих территорий для каждой организации и (или) объекта, указанных в приложении к настоящему Решению разрабатываются отделом архитектуры управления градостроительства и благоустройства муниципального образования Калининский район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Администрация Джумайловского сельского поселения Калининского района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администрации Краснодарского края, осуществляющей лицензирование розничной продажи алкогольной продукции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Информация о Решениях, принятых в соответствии с пунктом 7 настоящих Правил, а также прилагаемые к указанным Решениям схемы границ прилегающих территорий для каждой организации и объекта, указанных в пункте 2 настоящего Порядка, публикуются (обнародуются) в порядке, установленном для официального опубликования (обнародования) муниципальных правовых актов Джумайловского сельского поселения Калининского района и размещаются на официальном сайте администрации Джумайловского  сельского поселения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Джумайловского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 № 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значение границ прилегающих к некоторым организациям и объектам территорий на которых не допускается розничная продажа алкогольной продукци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46"/>
        <w:gridCol w:w="311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оциально-значимого объект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грани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метров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рын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етров   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Е.И. Краснопюр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решение Совета Джумайловского сельского поселения Калининского района от 03.03.2015 г. № 3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бюджету,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лагоустройст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Н.В. Од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20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1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4:00Z</dcterms:created>
  <dc:creator>user</dc:creator>
  <dc:description/>
  <cp:keywords/>
  <dc:language>en-US</dc:language>
  <cp:lastModifiedBy>user</cp:lastModifiedBy>
  <cp:lastPrinted>2016-07-25T11:48:00Z</cp:lastPrinted>
  <dcterms:modified xsi:type="dcterms:W3CDTF">2016-07-25T08:50:00Z</dcterms:modified>
  <cp:revision>22</cp:revision>
  <dc:subject/>
  <dc:title>Проект РЕШЕНИЯ</dc:title>
</cp:coreProperties>
</file>