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/>
        <w:t xml:space="preserve">Совет Джумайлов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 xml:space="preserve">РЕШ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т 29.01.2016г.</w:t>
        <w:tab/>
        <w:tab/>
        <w:t xml:space="preserve">                                                                    № 64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кон</w:t>
        <w:softHyphen/>
        <w:t>курсе на звание «Лучший орган территориального общественного самоуправ</w:t>
        <w:softHyphen/>
        <w:t>ления»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 27 Федерального закона от 6 октября 2003 года № 113-ФЗ «Об общих принципах организации местного самоуправления в Российской Федерации», решением Совета Джумайловского сельского поселения от 24 июля 2007 года № 85 «О конкурсе на звание «Лучший орган территориального общественного самоуправления» в Джумайловском сельском поселении Калининского района», Уставом Джумайловского сельского поселения Калининского района Совет Джумайловского сельского поселения Калининского района р е ш и л: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ризнать победителем конкурса председателя ТОС № 4 Одинцову Наталью Владимировну.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jc w:val="both"/>
        <w:rPr/>
      </w:pPr>
      <w:r>
        <w:rPr>
          <w:spacing w:val="-12"/>
          <w:sz w:val="28"/>
          <w:szCs w:val="28"/>
        </w:rPr>
        <w:t xml:space="preserve">            </w:t>
      </w:r>
      <w:r>
        <w:rPr>
          <w:spacing w:val="-1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вопросам  правового и организационного обеспечения деятельности органов местного самоуправления (Одинцову)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жумайл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селения Калининского района                                                   Е.И. Краснопю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решению сесс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жумайлов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9.01.2016г.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и оценки деятельности органов ТОС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1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260"/>
        <w:gridCol w:w="1260"/>
        <w:gridCol w:w="1440"/>
        <w:gridCol w:w="16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деятельности органа Т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С № 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арева Л.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С №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ская С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С № 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ень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ОС № 4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 реализации решений Совета сельского поселения, администрации сельского поселения, а также организация выполнения решений  собраний, конференций гражд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администрации поселения в проведении культурно-массовых, хозяйственных и иных  мероприят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работам по благоустройству, озеленению и улучшению санитарного состояния населенного пункта, строительству и ремонту дорог, тротуаров, спортивных и детских игровых площадок и других объектов, охране памятников истории и культуры, поддержанию в надлежащем состоянии кладбищ, братских могил и иных мест  захоронени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ревнования между жителями за надлежащее содержание  улиц, придомовой территории, домов, высокую культуру быта и образцовый  общественный порядок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праздников улиц, чествовании передовиков производства, ветеранов вой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существлении мероприятий, направленных на бережное, экономное расходование топлива, тепловой и электрической энергии, газа, в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администрации поселения в осуществлении контроля за соблюдением правил застройки населенных пунктов, выявлении фактов самовольного строительства домов и пристроек к ним, индивидуальных гаражей, нарушений норм содержания приусадебных участ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учреждениям культуры, спортивным организациям в проведении воспитательной, культурно-массовой работы среди населения, развитии народного творчества, художественной самодеятельности, физической культуры и спорта на закрепленной территор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учреждениям образования в организации воспитательной работы с детьми и подростками по месту жительства, их досуга во внешкольное врем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учреждениям здравоохранения в улучшении медицинского обслуживания населения, проведении  профилактических и противоэпидемических мероприятий, санитарно-просветительной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едприятиям торговли, питания, службы быта в улучшении обслуживания на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заготовительным организациям в приеме от населения излишков продуктов сельского хозяй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органам пожарного надзора, администрации сельского поселения в осуществлении мероприятий по обеспечению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ого состояния  жилых домов и других объектов, расположенных на территории деятельности органа Т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беспечении своевременного внесения населением налоговых, страховых и иных платежей, в организации заключения договоров с населением на внесение платы на благоустрой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креплению общественного порядка, обеспечению соблюдения порядка регистрации пребывания и жительства, выявлению лиц, ведущих аморальный образ жизни, искоренению пьянства и самогоновар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казанию помощи инвалидам, одиноким престарелым гражданам, участникам Великой Отечественной войны, многодетным семьям, детям, оставшимся без попечения род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депутатам в организации их встреч с избирателями, приема граждан и проведении другой работы в избирательных  округ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 пределах своих полномочий заявлений, предложений и жалоб граждан, организация  приема граждан по личным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еления А.А. Гришк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5:00Z</dcterms:created>
  <dc:creator>user</dc:creator>
  <dc:description/>
  <cp:keywords/>
  <dc:language>en-US</dc:language>
  <cp:lastModifiedBy>user</cp:lastModifiedBy>
  <dcterms:modified xsi:type="dcterms:W3CDTF">2016-02-09T11:29:00Z</dcterms:modified>
  <cp:revision>8</cp:revision>
  <dc:subject/>
  <dc:title/>
</cp:coreProperties>
</file>