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22.12.2016г.             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1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спективного плана работы Совета Джумайловского сельского поселения Калининского района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лушав информацию главы Джумайловского сельского поселения Калининского района Краснопюр Е.И. о перспективном плане работы Совета на 2016 год  Совет Джумайловского сельского поселения Калининского района р е ш и л:</w:t>
      </w:r>
    </w:p>
    <w:p>
      <w:pPr>
        <w:pStyle w:val="2"/>
        <w:numPr>
          <w:ilvl w:val="0"/>
          <w:numId w:val="2"/>
        </w:numPr>
        <w:rPr/>
      </w:pPr>
      <w:r>
        <w:rPr/>
        <w:t>Утвердить перспективный план работы Совета Джумайловского сельского поселения Калининского района на 2016 год  (прилагается).</w:t>
      </w:r>
    </w:p>
    <w:p>
      <w:pPr>
        <w:pStyle w:val="2"/>
        <w:numPr>
          <w:ilvl w:val="0"/>
          <w:numId w:val="2"/>
        </w:numPr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постоянные комиссии Джумайловского сельского поселения Кали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шение вступает в силу с 01 января 2017 года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лининского района                                                    Е.И Краснопю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Джумайловского сельского поселения Калининского района от 22.12.2016г. №10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ерспективного плана работы Совета Джумайловского сельского поселения Калин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ё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Джумай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по бюджету, экономик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ам и распоряж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ью                                                       В.И. Вели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2.12.2016г.  №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 Совета Джумайловского сельского поселения Калин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для рассмотрения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21"/>
        <w:gridCol w:w="2296"/>
        <w:gridCol w:w="2504"/>
        <w:gridCol w:w="19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законодательной инициати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екта правового а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тчет 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за 2016го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жумайловского сельского поселения Калининского района «О бюджете Джумайловского сельского поселения Калининского района на 2017 год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об исполнении бюджета Джумайловского сельского поселения Калининского района за 2016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индикативного плана социально-экономического развития Джумайловского сельского поселения Калининского района за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индикативного плана социально-экономического развития Джумайловского сельского поселения Калининского района за  2016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Джумайловского сельского поселения Калининского района за  2016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соглашений  о передаче части полномочий органов местного самоуправления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индикативного плана социально-экономического развития Джумайловского сельского поселения Калининского района на 2018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бюджета Джумайловского сельского поселения Калининского района на 2018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Джумайловского сельского поселения Калининского района на 2018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индикативного плана социально-экономического развития Джумайловского сельского поселения Калининского района на 2018 го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8 го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  Е.И. Краснопю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0:00Z</dcterms:created>
  <dc:creator>user</dc:creator>
  <dc:description/>
  <cp:keywords/>
  <dc:language>en-US</dc:language>
  <cp:lastModifiedBy>user</cp:lastModifiedBy>
  <cp:lastPrinted>2017-01-10T11:35:00Z</cp:lastPrinted>
  <dcterms:modified xsi:type="dcterms:W3CDTF">2017-02-03T06:37:00Z</dcterms:modified>
  <cp:revision>6</cp:revision>
  <dc:subject/>
  <dc:title/>
</cp:coreProperties>
</file>