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</w:rPr>
        <w:t>21.12.2020г.      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ыявле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ения граждан по вопросу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держке инициативного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утём опроса граждан,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бора их подписей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овет Джумайловского сельского поселения Калининского района р е ш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в информационно-телекоммуникационной сети «Интернет».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, но не ранее 01.01.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1.12.2020г. № 65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проживающих на территории, части территор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Джумайл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жумайловском сельском поселении Калининского района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Джумайловском сельском поселении Калининского района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bCs/>
          <w:sz w:val="28"/>
          <w:szCs w:val="28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1.12.2020г. № 6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Джумайловского сельского поселения Калининского района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21.12.2020г. № 6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 xml:space="preserve">Джумайловского сельского поселения Калининского района </w:t>
      </w: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5940" w:leader="none"/>
        </w:tabs>
        <w:autoSpaceDE w:val="false"/>
        <w:ind w:left="46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5940" w:leader="none"/>
        </w:tabs>
        <w:autoSpaceDE w:val="false"/>
        <w:ind w:left="46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860" w:leader="none"/>
          <w:tab w:val="left" w:pos="6120" w:leader="none"/>
        </w:tabs>
        <w:autoSpaceDE w:val="false"/>
        <w:ind w:left="46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860" w:leader="none"/>
          <w:tab w:val="left" w:pos="6120" w:leader="none"/>
        </w:tabs>
        <w:autoSpaceDE w:val="false"/>
        <w:ind w:left="46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1.12.2020г. № 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860" w:leader="none"/>
          <w:tab w:val="left" w:pos="6120" w:leader="none"/>
        </w:tabs>
        <w:autoSpaceDE w:val="false"/>
        <w:ind w:left="46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860" w:leader="none"/>
          <w:tab w:val="left" w:pos="6120" w:leader="none"/>
        </w:tabs>
        <w:autoSpaceDE w:val="false"/>
        <w:ind w:left="46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Fonts w:eastAsia="Calibri"/>
          <w:sz w:val="28"/>
          <w:szCs w:val="28"/>
        </w:rPr>
        <w:t xml:space="preserve">  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ий район от_________________ №_________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выявления мнения граждан по вопросу о поддержке инициативного проекта путём опроса граждан,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 их подписей»</w:t>
      </w:r>
    </w:p>
    <w:p>
      <w:pPr>
        <w:pStyle w:val="TextBody"/>
        <w:ind w:right="116" w:hanging="1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чальником общего отдел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                                           Е.В.Бабиева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вопросам социально-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     Е.И. Недина</w:t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3:00Z</dcterms:created>
  <dc:creator>Анастасия</dc:creator>
  <dc:description/>
  <cp:keywords/>
  <dc:language>en-US</dc:language>
  <cp:lastModifiedBy>ВУС</cp:lastModifiedBy>
  <cp:lastPrinted>2020-12-22T13:05:00Z</cp:lastPrinted>
  <dcterms:modified xsi:type="dcterms:W3CDTF">2020-12-22T10:07:00Z</dcterms:modified>
  <cp:revision>4</cp:revision>
  <dc:subject/>
  <dc:title>П РОЕКТ</dc:title>
</cp:coreProperties>
</file>