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г.                                                                                               №6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деятельности коллегиального орг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омиссии)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е конкурсного отбо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ициативных проектов в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жумайл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м сельском поселении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решения возлож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Пьянкова)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О.И.Горбань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ind w:left="32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0г. года № 6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от_________________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м сельском поселении Калин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right="116" w:hanging="1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TextBody"/>
        <w:ind w:right="116" w:hanging="104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                                          Е.В.Бабиев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вопросам социаль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                                                                Е.И. Недина</w:t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 CYR" w:cs="Times New Roman CYR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Анастасия</dc:creator>
  <dc:description/>
  <cp:keywords/>
  <dc:language>en-US</dc:language>
  <cp:lastModifiedBy>ВУС</cp:lastModifiedBy>
  <cp:lastPrinted>2020-12-22T11:46:00Z</cp:lastPrinted>
  <dcterms:modified xsi:type="dcterms:W3CDTF">2020-12-22T08:49:00Z</dcterms:modified>
  <cp:revision>6</cp:revision>
  <dc:subject/>
  <dc:title>П 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