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______________                                                                                                 №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чета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тежей, подлежащих возврату лиц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ившим их перечисление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инин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Джумайловского сельского поселения Калининского района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реш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бюджету, экономике, налогам и распоряжению муниципальной собственностью ( Пьянко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бнародования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О.И.Горбань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shd w:fill="FFFFFF" w:val="clear"/>
        <w:spacing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 </w:t>
      </w:r>
    </w:p>
    <w:p>
      <w:pPr>
        <w:pStyle w:val="Style15"/>
        <w:shd w:fill="FFFFFF" w:val="clear"/>
        <w:spacing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5"/>
        <w:shd w:fill="FFFFFF" w:val="clear"/>
        <w:spacing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 _________    № ________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от_________________ 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расчета и возврата сумм инициативных 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right="116" w:hanging="10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                                   А.А.Добровольский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вопросам по бюджету, эконом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распоряжению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ю, вопросам земле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а                                                                             Т.И.Пьянкова</w:t>
      </w:r>
    </w:p>
    <w:p>
      <w:pPr>
        <w:pStyle w:val="Normal"/>
        <w:tabs>
          <w:tab w:val="clear" w:pos="709"/>
          <w:tab w:val="left" w:pos="1035" w:leader="none"/>
        </w:tabs>
        <w:spacing w:before="66" w:after="160"/>
        <w:ind w:right="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before="66" w:after="160"/>
        <w:ind w:right="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5:00Z</dcterms:created>
  <dc:creator>Туголукова Анастасия Анатольевна</dc:creator>
  <dc:description/>
  <cp:keywords/>
  <dc:language>en-US</dc:language>
  <cp:lastModifiedBy>ВУС</cp:lastModifiedBy>
  <cp:lastPrinted>2020-12-22T08:25:00Z</cp:lastPrinted>
  <dcterms:modified xsi:type="dcterms:W3CDTF">2020-12-22T05:26:00Z</dcterms:modified>
  <cp:revision>7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