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</w:tblGrid>
      <w:tr>
        <w:trPr>
          <w:trHeight w:val="1093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5372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СОВЕТ ДЖУМАЙЛОВСКОГО СЕЛЬСКОГО ПОСЕЛЕНИЯ КАЛИНИНСКОГО РАЙОНА </w:t>
      </w:r>
    </w:p>
    <w:p>
      <w:pPr>
        <w:pStyle w:val="Heading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  <w:bookmarkStart w:id="0" w:name="_Р_Е_Ш"/>
      <w:bookmarkStart w:id="1" w:name="_Р_Е_Ш"/>
      <w:bookmarkEnd w:id="1"/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Cs w:val="28"/>
        </w:rPr>
        <w:t xml:space="preserve">от </w:t>
      </w:r>
      <w:r>
        <w:rPr>
          <w:sz w:val="27"/>
          <w:szCs w:val="27"/>
        </w:rPr>
        <w:t>21.12.2020г.</w:t>
      </w:r>
      <w:r>
        <w:rPr>
          <w:sz w:val="26"/>
        </w:rPr>
        <w:tab/>
        <w:tab/>
        <w:tab/>
        <w:tab/>
        <w:t xml:space="preserve">                                                                       № 59</w:t>
      </w:r>
    </w:p>
    <w:p>
      <w:pPr>
        <w:pStyle w:val="Normal"/>
        <w:ind w:firstLine="709"/>
        <w:jc w:val="center"/>
        <w:rPr/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Джумайловского сельского поселения 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района на 2021 г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основные характеристики бюджета Джумайловского сельского поселения  Калининского района (далее по тексту –  бюджет поселения) на 2020 год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доходов в сумме 13027,0 тыс. рублей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общий объём расходов в сумме 13027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верхний предел муниципального внутреннего долга Джумайловского сельского поселения Калининского района на 1 января 2021 года в сумме 0,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ефицит бюджета в сумме  0,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Утвердить объем поступлений доходов  в бюджет поселения по кодам видов (подвидов) классификации доходов бюджетов на 2021 год в суммах согласно приложению №2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Утвердить в составе доходов бюджета поселения безвозмездные поступления из краевого и районного бюджетов в 2021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Утвердить распределение бюджетных ассигнований  бюджета поселения по разделам и подразделам классификации расходов бюджетов на 2021 год согласно приложению № 4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21 год согласно приложению № 5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Утвердить ведомственную структуру расходов бюджета поселения на 2021 год согласно приложению № 6 к настоящему решению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в составе ведомственной структуры расходов  поселения на 2021 год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твердить источники внутреннего финансирования дефицита бюджета поселения на 2021 год согласно приложению № 7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е использованные по состоянию на 1 января 2021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временных кассовых разрывов, возникающих в ходе исполнения местного бюджета в текущем финансовом году, в объемах необходимых для их покрыт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твердить объем бюджетных ассигнований дорожного фонда  на 2021 год в сумме 1642,6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21 году штатной численности органов местного самоуправле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Установить, что в 2021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21 год согласно приложению № 8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21 год – в сумме 1000 тыс. рубле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21 год – в сумме 20 тыс. рубле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21 год согласно приложению № 9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становить, что до 1 января 2021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21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направление не использованных в 2020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детализация кодов целевых статей;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7. Настоящее решение  вступает в силу со дня его опубликования, но не ранее  1 января 2021 года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Калининского района                                   О.И. Горб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96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ind w:left="4956" w:hanging="96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2021 год»</w:t>
      </w:r>
    </w:p>
    <w:p>
      <w:pPr>
        <w:pStyle w:val="Normal"/>
        <w:ind w:firstLine="567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21.12.2020г. № 5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 18050 05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Джумайловского </w:t>
      </w:r>
      <w:bookmarkStart w:id="2" w:name="_GoBack"/>
      <w:bookmarkEnd w:id="2"/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40"/>
        <w:gridCol w:w="1126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" w:name="RANGE!A1%3AD39"/>
            <w:bookmarkStart w:id="4" w:name="RANGE!A1%3AD39"/>
            <w:bookmarkEnd w:id="4"/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ешением Совета Джумайловского сельского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поселения Калининского района </w:t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от 21.12.2020г.  № 59 </w:t>
            </w:r>
          </w:p>
        </w:tc>
      </w:tr>
      <w:tr>
        <w:trPr>
          <w:trHeight w:val="1095" w:hRule="atLeast"/>
        </w:trPr>
        <w:tc>
          <w:tcPr>
            <w:tcW w:w="10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 поступлений доходов в бюджет поселения по кодам видов (подвидов) доходов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45,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г на прибыл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нефтепродук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совокупный дох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,3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,0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06 06030 00 0000 11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 , обладающих земельным участком расположенным в границах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 , находящегося в государственной и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22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0000 00 0000 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7581,5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5,8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5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29999 10 0000 150 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5,6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</w:tr>
      <w:tr>
        <w:trPr>
          <w:trHeight w:val="15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2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540" w:hanging="0"/>
        <w:rPr/>
      </w:pPr>
      <w:r>
        <w:rPr>
          <w:szCs w:val="28"/>
        </w:rPr>
        <w:t>Калининский район                                                                            А.А.Доброволь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color w:val="000000"/>
          <w:szCs w:val="28"/>
        </w:rPr>
        <w:t>Приложение №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УТВЕРЖДЕНО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решением Совета Джумайловского  сельского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поселения Калинин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>от 21.12.2020г.  № 5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возмездные поступления в составе доходов Джумайловского сельского поселения из бюджетов бюджетной системы Российской Федерации в 2021 год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89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3"/>
        <w:gridCol w:w="5957"/>
        <w:gridCol w:w="1349"/>
      </w:tblGrid>
      <w:tr>
        <w:trPr>
          <w:trHeight w:val="262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16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581,5</w:t>
            </w:r>
          </w:p>
        </w:tc>
      </w:tr>
      <w:tr>
        <w:trPr>
          <w:trHeight w:val="61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39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85,8</w:t>
            </w:r>
          </w:p>
        </w:tc>
      </w:tr>
      <w:tr>
        <w:trPr>
          <w:trHeight w:val="706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5,6</w:t>
            </w:r>
          </w:p>
        </w:tc>
      </w:tr>
      <w:tr>
        <w:trPr>
          <w:trHeight w:val="523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5,6</w:t>
            </w:r>
          </w:p>
        </w:tc>
      </w:tr>
      <w:tr>
        <w:trPr>
          <w:trHeight w:val="574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1</w:t>
            </w:r>
          </w:p>
        </w:tc>
      </w:tr>
      <w:tr>
        <w:trPr>
          <w:trHeight w:val="94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</w:tr>
      <w:tr>
        <w:trPr>
          <w:trHeight w:val="785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0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>решением Совета  Джумайловского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ind w:firstLine="3960"/>
        <w:rPr>
          <w:szCs w:val="28"/>
        </w:rPr>
      </w:pPr>
      <w:r>
        <w:rPr>
          <w:szCs w:val="28"/>
        </w:rPr>
        <w:t>от 21.12.2020г. № 59</w:t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ind w:left="-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лассификации расходов бюджетов на 2021 год</w:t>
      </w:r>
    </w:p>
    <w:p>
      <w:pPr>
        <w:pStyle w:val="Normal"/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1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44"/>
        <w:gridCol w:w="2056"/>
        <w:gridCol w:w="1126"/>
        <w:gridCol w:w="236"/>
        <w:gridCol w:w="3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1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мма на </w:t>
              <w:br/>
              <w:t>2021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, обеспечение пожарной безопас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9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5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унальное хозяйство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76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ления Калининского район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Добровольский</w:t>
            </w:r>
          </w:p>
        </w:tc>
      </w:tr>
    </w:tbl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19"/>
        <w:gridCol w:w="836"/>
        <w:gridCol w:w="1701"/>
      </w:tblGrid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ПРИЛОЖЕНИЕ № 5 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ешение Совета Джумайловского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21.12.2020г. № 59</w:t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0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1 год</w:t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27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21-2023 год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00,5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5,40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1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5,4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4,8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1,00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51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ероприятия по другим общегосударственным вопросам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0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00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Джумайловского сельского поселения  Калининского района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0</w:t>
            </w:r>
          </w:p>
        </w:tc>
      </w:tr>
      <w:tr>
        <w:trPr>
          <w:trHeight w:val="15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6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6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7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,3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30</w:t>
            </w:r>
          </w:p>
        </w:tc>
      </w:tr>
      <w:tr>
        <w:trPr>
          <w:trHeight w:val="15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</w:t>
              <w:br/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3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48,2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48,2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дорог местного знач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48,2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9,70</w:t>
            </w:r>
          </w:p>
        </w:tc>
      </w:tr>
      <w:tr>
        <w:trPr>
          <w:trHeight w:val="12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8,5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S24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18,5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1,3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1,3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1,3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51,3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00</w:t>
            </w:r>
          </w:p>
        </w:tc>
      </w:tr>
      <w:tr>
        <w:trPr>
          <w:trHeight w:val="14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,7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30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5 010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,00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емонту водопроводных сете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поселен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 на проведение спортивных мероприятий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</w:tr>
      <w:tr>
        <w:trPr>
          <w:trHeight w:val="7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и развитие предпринимательств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10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  <w:t xml:space="preserve">администрации Джумайловского сельского </w:t>
      </w:r>
    </w:p>
    <w:p>
      <w:pPr>
        <w:pStyle w:val="Normal"/>
        <w:ind w:left="-360" w:hanging="180"/>
        <w:rPr/>
      </w:pPr>
      <w:r>
        <w:rPr>
          <w:szCs w:val="28"/>
        </w:rPr>
        <w:t>поселения Калининского района                                                 А.А. Добровольский</w:t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504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 xml:space="preserve">к решению Совета Джумайловского  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ind w:left="-360" w:firstLine="4860"/>
        <w:rPr>
          <w:szCs w:val="28"/>
        </w:rPr>
      </w:pPr>
      <w:r>
        <w:rPr>
          <w:szCs w:val="28"/>
        </w:rPr>
        <w:t>от 21.12.2020г. № 59</w:t>
      </w:r>
    </w:p>
    <w:tbl>
      <w:tblPr>
        <w:tblW w:w="1080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45"/>
        <w:gridCol w:w="475"/>
        <w:gridCol w:w="524"/>
        <w:gridCol w:w="456"/>
        <w:gridCol w:w="336"/>
        <w:gridCol w:w="456"/>
        <w:gridCol w:w="830"/>
        <w:gridCol w:w="716"/>
        <w:gridCol w:w="1404"/>
      </w:tblGrid>
      <w:tr>
        <w:trPr>
          <w:trHeight w:val="885" w:hRule="atLeast"/>
        </w:trPr>
        <w:tc>
          <w:tcPr>
            <w:tcW w:w="1080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енная структура расходов бюджета Джумайловского сельского поселения Калининского района на 2021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на  2021 год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27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Джумайлов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9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9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4,8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4,8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1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1,0</w:t>
            </w:r>
          </w:p>
        </w:tc>
      </w:tr>
      <w:tr>
        <w:trPr>
          <w:trHeight w:val="13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1,0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инсовое обеспечение непредвиденных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0,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щита населения и территории в чрезвычайных ситуациях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чрезвычайных ситуаций, стихийных бедствий и их последств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пожарной безопасности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ервичных мер безопасности людей на водных объекта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0,2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2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48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8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и ремонт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48,2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9,7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Джумайловского сельского поселения Калининского рай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8,5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2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18,5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Поддержка и развитие малого и среднего предпринимательства в Джумайловском сельском поселении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емонту водопроводных сет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,0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благоустройству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осел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молодежной политик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71,3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1,3</w:t>
            </w:r>
          </w:p>
        </w:tc>
      </w:tr>
      <w:tr>
        <w:trPr>
          <w:trHeight w:val="10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21,3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3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3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1,3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ссовый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е на 2021-2023 годы"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</w:tbl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 xml:space="preserve">администрации Джумайловского сельского поселения 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А.А. Добровольский</w:t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Spacing"/>
        <w:ind w:left="4956" w:hanging="0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Spacing"/>
        <w:ind w:left="4248" w:firstLine="708"/>
        <w:rPr/>
      </w:pPr>
      <w:r>
        <w:rPr>
          <w:szCs w:val="28"/>
        </w:rPr>
        <w:t xml:space="preserve">Джумайловского сельского    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поселения</w:t>
      </w:r>
    </w:p>
    <w:p>
      <w:pPr>
        <w:pStyle w:val="NoSpacing"/>
        <w:ind w:left="4248" w:firstLine="708"/>
        <w:rPr>
          <w:szCs w:val="28"/>
        </w:rPr>
      </w:pPr>
      <w:r>
        <w:rPr>
          <w:szCs w:val="28"/>
        </w:rPr>
        <w:t>Калининского района на 2021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21.12.2020г. № 59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Джумайл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4967"/>
        <w:gridCol w:w="1214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90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0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 00 00 0000 0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30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30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027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</w:t>
      </w:r>
    </w:p>
    <w:p>
      <w:pPr>
        <w:pStyle w:val="Normal"/>
        <w:ind w:left="4248" w:firstLine="708"/>
        <w:rPr/>
      </w:pPr>
      <w:r>
        <w:rPr>
          <w:szCs w:val="28"/>
        </w:rPr>
        <w:t>2021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21.12.2020г.№ 5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бюджетной системы Российской Федерации муниципаль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м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район в 2021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поселения Калининского района на </w:t>
      </w:r>
    </w:p>
    <w:p>
      <w:pPr>
        <w:pStyle w:val="Normal"/>
        <w:ind w:left="4248" w:firstLine="708"/>
        <w:rPr/>
      </w:pPr>
      <w:r>
        <w:rPr>
          <w:szCs w:val="28"/>
        </w:rPr>
        <w:t>2021 год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от 21.12.2020г. № 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гарантий Джумайл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валюте Российской Федерации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21</w:t>
      </w:r>
      <w:r>
        <w:rPr/>
        <w:t xml:space="preserve"> году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36"/>
        <w:gridCol w:w="1228"/>
        <w:gridCol w:w="944"/>
        <w:gridCol w:w="1136"/>
        <w:gridCol w:w="1209"/>
        <w:gridCol w:w="1434"/>
        <w:gridCol w:w="818"/>
      </w:tblGrid>
      <w:tr>
        <w:trPr>
          <w:trHeight w:val="3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(цель) гарант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ринципал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гарантий, тыс. рублей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ава регрессного треб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финансового состояния принципа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слов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21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932"/>
      </w:tblGrid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А.А. Доброволь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 решению Совета Джумайловског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сельского поселения  «О  бюджете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жумайловского сельского </w:t>
      </w:r>
    </w:p>
    <w:p>
      <w:pPr>
        <w:pStyle w:val="Normal"/>
        <w:ind w:left="4248" w:firstLine="708"/>
        <w:rPr/>
      </w:pPr>
      <w:r>
        <w:rPr>
          <w:szCs w:val="28"/>
        </w:rPr>
        <w:t xml:space="preserve">поселения Калининского района на   </w:t>
      </w:r>
    </w:p>
    <w:p>
      <w:pPr>
        <w:pStyle w:val="Normal"/>
        <w:ind w:left="4248" w:firstLine="708"/>
        <w:rPr/>
      </w:pPr>
      <w:r>
        <w:rPr>
          <w:szCs w:val="28"/>
        </w:rPr>
        <w:t>2021 год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21.12.2020г.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 межбюджетных трансфертов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ваемых для реализации  части полномочий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Джумайловского сельского поселения Калинин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а органам местного самоуправ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 по разделам и подразделам функцион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12"/>
        <w:gridCol w:w="5155"/>
        <w:gridCol w:w="18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расходов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контрольно-счетную пала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мочия  на расходы на финансовый контр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А.А. Доброво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56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oSpacingChar">
    <w:name w:val="No Spacing Char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3">
    <w:name w:val="xl123"/>
    <w:basedOn w:val="Normal"/>
    <w:qFormat/>
    <w:pPr>
      <w:spacing w:before="280" w:after="280"/>
    </w:pPr>
    <w:rPr>
      <w:sz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8">
    <w:name w:val="xl178"/>
    <w:basedOn w:val="Normal"/>
    <w:qFormat/>
    <w:pPr>
      <w:spacing w:before="280" w:after="280"/>
      <w:jc w:val="right"/>
      <w:textAlignment w:val="top"/>
    </w:pPr>
    <w:rPr>
      <w:sz w:val="24"/>
    </w:rPr>
  </w:style>
  <w:style w:type="paragraph" w:styleId="Xl179">
    <w:name w:val="xl179"/>
    <w:basedOn w:val="Normal"/>
    <w:qFormat/>
    <w:pPr>
      <w:spacing w:before="280" w:after="280"/>
      <w:jc w:val="right"/>
    </w:pPr>
    <w:rPr>
      <w:sz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4"/>
    </w:rPr>
  </w:style>
  <w:style w:type="paragraph" w:styleId="Xl181">
    <w:name w:val="xl181"/>
    <w:basedOn w:val="Normal"/>
    <w:qFormat/>
    <w:pPr>
      <w:spacing w:before="280" w:after="280"/>
    </w:pPr>
    <w:rPr>
      <w:sz w:val="24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83">
    <w:name w:val="xl1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53:00Z</dcterms:created>
  <dc:creator>Тауш</dc:creator>
  <dc:description/>
  <cp:keywords/>
  <dc:language>en-US</dc:language>
  <cp:lastModifiedBy>ВУС</cp:lastModifiedBy>
  <cp:lastPrinted>2020-12-21T15:42:00Z</cp:lastPrinted>
  <dcterms:modified xsi:type="dcterms:W3CDTF">2020-12-22T11:36:00Z</dcterms:modified>
  <cp:revision>12</cp:revision>
  <dc:subject/>
  <dc:title/>
</cp:coreProperties>
</file>