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093" w:hRule="atLeast"/>
        </w:trPr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372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СОВЕТ ДЖУМАЙЛОВСКОГО СЕЛЬСКОГО ПОСЕЛЕНИЯ КАЛИНИНСКОГО РАЙОНА </w:t>
      </w:r>
    </w:p>
    <w:p>
      <w:pPr>
        <w:pStyle w:val="Heading2"/>
        <w:rPr>
          <w:b w:val="false"/>
          <w:b w:val="false"/>
          <w:color w:val="FF0000"/>
          <w:sz w:val="32"/>
        </w:rPr>
      </w:pPr>
      <w:r>
        <w:rPr>
          <w:b w:val="false"/>
          <w:color w:val="FF0000"/>
          <w:sz w:val="32"/>
        </w:rPr>
      </w:r>
      <w:bookmarkStart w:id="0" w:name="_Р_Е_Ш"/>
      <w:bookmarkStart w:id="1" w:name="_Р_Е_Ш"/>
      <w:bookmarkEnd w:id="1"/>
    </w:p>
    <w:p>
      <w:pPr>
        <w:pStyle w:val="Heading2"/>
        <w:rPr>
          <w:sz w:val="32"/>
        </w:rPr>
      </w:pPr>
      <w:r>
        <w:rPr>
          <w:sz w:val="32"/>
        </w:rPr>
        <w:t>Р Е Ш Е Н И Е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6"/>
          <w:u w:val="single"/>
        </w:rPr>
      </w:pPr>
      <w:r>
        <w:rPr>
          <w:sz w:val="27"/>
          <w:szCs w:val="27"/>
          <w:u w:val="single"/>
        </w:rPr>
        <w:t>20.08.2020 г.</w:t>
      </w:r>
      <w:r>
        <w:rPr>
          <w:sz w:val="26"/>
        </w:rPr>
        <w:tab/>
        <w:tab/>
        <w:tab/>
        <w:tab/>
        <w:t xml:space="preserve">                                          № </w:t>
      </w:r>
      <w:r>
        <w:rPr>
          <w:sz w:val="26"/>
          <w:u w:val="single"/>
        </w:rPr>
        <w:t>47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х.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ешение Совета  Джумайловского сельского поселения Калининского района от 20 декабря 2019 года № 20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бюджете Джумайл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szCs w:val="28"/>
        </w:rPr>
        <w:t>Калининского района на 2020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атьями 9, 185, 187 Бюджетного кодекса Российской Федерации Совет Джумайловского сельского поселения  Калининского района РЕШИЛ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Джумайловского сельского поселения  Калининского района (далее по тексту –  бюджет поселения) на 2020 год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общий объём доходов в сумме </w:t>
      </w:r>
      <w:r>
        <w:rPr>
          <w:rFonts w:cs="Times New Roman" w:ascii="Times New Roman" w:hAnsi="Times New Roman"/>
          <w:sz w:val="28"/>
          <w:szCs w:val="28"/>
        </w:rPr>
        <w:t>11991,3 тыс. рублей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общий объём расходов в сумме </w:t>
      </w:r>
      <w:r>
        <w:rPr>
          <w:rFonts w:cs="Times New Roman" w:ascii="Times New Roman" w:hAnsi="Times New Roman"/>
          <w:sz w:val="28"/>
          <w:szCs w:val="28"/>
        </w:rPr>
        <w:t>13886,6 тыс. рублей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резервный фонд администрации Джумайловского сельского поселения Калининского района в сумме </w:t>
      </w:r>
      <w:r>
        <w:rPr>
          <w:rFonts w:cs="Times New Roman" w:ascii="Times New Roman" w:hAnsi="Times New Roman"/>
          <w:sz w:val="28"/>
          <w:szCs w:val="28"/>
        </w:rPr>
        <w:t>2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том числе резервный фонд на предупреждение и ликвидацию последствий чрезвычайных ситуаций в сумме </w:t>
      </w:r>
      <w:r>
        <w:rPr>
          <w:rFonts w:cs="Times New Roman" w:ascii="Times New Roman" w:hAnsi="Times New Roman"/>
          <w:sz w:val="28"/>
          <w:szCs w:val="28"/>
        </w:rPr>
        <w:t>1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верхний предел муниципального внутреннего долга Джумайловского сельского поселения Калининского района на 1 января 2021 года в сумме </w:t>
      </w:r>
      <w:r>
        <w:rPr>
          <w:rFonts w:cs="Times New Roman" w:ascii="Times New Roman" w:hAnsi="Times New Roman"/>
          <w:sz w:val="28"/>
          <w:szCs w:val="28"/>
        </w:rPr>
        <w:t>100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том числе верхний предел долга по муниципальным гарантиям  Джумайловского сельского поселения Калининского района в сумме </w:t>
      </w:r>
      <w:r>
        <w:rPr>
          <w:rFonts w:cs="Times New Roman" w:ascii="Times New Roman" w:hAnsi="Times New Roman"/>
          <w:sz w:val="28"/>
          <w:szCs w:val="28"/>
        </w:rPr>
        <w:t>0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дефицит бюджета в сумме </w:t>
      </w:r>
      <w:r>
        <w:rPr>
          <w:rFonts w:cs="Times New Roman" w:ascii="Times New Roman" w:hAnsi="Times New Roman"/>
          <w:sz w:val="28"/>
          <w:szCs w:val="28"/>
        </w:rPr>
        <w:t xml:space="preserve"> 1895,3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567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ind w:right="-1" w:firstLine="851"/>
        <w:jc w:val="both"/>
        <w:rPr/>
      </w:pPr>
      <w:r>
        <w:rPr>
          <w:szCs w:val="28"/>
        </w:rPr>
        <w:t>1. Внести изменения в приложение № 2 «Объем поступлений  доходов в бюджет поселения по кодам видов (подвидов) классификации доходов бюджетов на 2020 год», изложив его в новой редакции, согласно приложению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Cs w:val="28"/>
        </w:rPr>
        <w:t>2. Внести изменения в приложение № 3 «Безвозмездные поступления из краевого и районного бюджетов в 2020 году», изложив его в новой редакции, согласно приложению № 2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3. Внести изменения в расходную часть бюджета, изложив следующие приложения в новой редакции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Cs w:val="28"/>
        </w:rPr>
        <w:t>3.1. Приложение № 4 «Распределение бюджетных ассигнований бюджета по разделам и подразделам классификации расходов Джумайловского сельского поселения Калининского района на 2020 год», согласно приложению № 3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Cs w:val="28"/>
        </w:rPr>
        <w:t>3.2. Приложение № 5 «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 на 2020 год», согласно приложению № 4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Cs w:val="28"/>
        </w:rPr>
        <w:t>3.3. Приложение № 6 «Ведомственная структура расходов бюджета Джумайловского  сельского поселения Калининского района на 2020 год», согласно  приложению № 5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4. Внести изменения в приложение № 7 «Источники внутреннего финансирования дефицита  бюджета Джумайловского сельского поселения Калининского района на 2020 год», изложив его в соответствии с приложением № 6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5. Внести изменения в пункт 9 изложив в новой редакции «Утвердить объем бюджетных ассигнований дорожного фонда на 2020год в сумме 1946,3 тыс.рублей»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Cs w:val="28"/>
        </w:rPr>
        <w:t>6. 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Т.И. Пьянкова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Cs w:val="28"/>
        </w:rPr>
        <w:t>7.  Решение вступает в силу со дня опубликова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 главы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                                    Е.В. Баби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к проекту решения Совета Джумайловского сельского поселения Калининского района «О бюджете Джумайловского сельского поселения </w:t>
      </w:r>
      <w:r>
        <w:rPr>
          <w:szCs w:val="28"/>
        </w:rPr>
        <w:t>Калининского района на 2020 год»</w:t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ансовым отделом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rPr>
          <w:szCs w:val="28"/>
        </w:rPr>
      </w:pPr>
      <w:r>
        <w:rPr>
          <w:szCs w:val="28"/>
        </w:rPr>
        <w:t>начальника финансового отдела</w:t>
        <w:tab/>
        <w:tab/>
        <w:tab/>
        <w:tab/>
        <w:t>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оянной комиссией по бюджету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экономике, налогам и распоряже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й собственностью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просам землеполь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благоустройства</w:t>
        <w:tab/>
        <w:tab/>
        <w:tab/>
        <w:tab/>
        <w:tab/>
        <w:tab/>
        <w:tab/>
        <w:tab/>
        <w:t>Т.И. Пьян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6"/>
      </w:tblGrid>
      <w:tr>
        <w:trPr/>
        <w:tc>
          <w:tcPr>
            <w:tcW w:w="487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                                      к решению Совета Джумайловского сельского поселения Калининского района от 20.12.2019 года № 20 «О бюджете Джумайловского сельского поселения Калининского района на 2020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___________________ № ___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  решению Совета Джумайловского сельского поселения  Калининского района «О бюджете Джумайловского сельского поселения Калининского района на 2020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20 декабря 2019 года № 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м поступлений  доходов в бюджет поселения по кодам ви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одвидов)  доходов бюджетов на 202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4867"/>
        <w:gridCol w:w="1754"/>
      </w:tblGrid>
      <w:tr>
        <w:trPr>
          <w:trHeight w:val="322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322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8,6</w:t>
            </w:r>
          </w:p>
        </w:tc>
      </w:tr>
      <w:tr>
        <w:trPr>
          <w:trHeight w:val="124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00 01 0000 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моторные масла, автомобильный бензин и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4,0</w:t>
            </w:r>
          </w:p>
        </w:tc>
      </w:tr>
      <w:tr>
        <w:trPr>
          <w:trHeight w:val="16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6,0</w:t>
            </w:r>
          </w:p>
        </w:tc>
      </w:tr>
      <w:tr>
        <w:trPr>
          <w:trHeight w:val="49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</w:tr>
      <w:tr>
        <w:trPr>
          <w:trHeight w:val="10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10 0000 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0,0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67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92,7,0</w:t>
            </w:r>
          </w:p>
        </w:tc>
      </w:tr>
      <w:tr>
        <w:trPr>
          <w:trHeight w:val="53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2 00000 00 0000 0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 xml:space="preserve">       </w:t>
            </w:r>
            <w:r>
              <w:rPr>
                <w:iCs/>
                <w:color w:val="000000"/>
              </w:rPr>
              <w:t>5355,0</w:t>
            </w:r>
          </w:p>
        </w:tc>
      </w:tr>
      <w:tr>
        <w:trPr>
          <w:trHeight w:val="52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3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</w:tr>
      <w:tr>
        <w:trPr>
          <w:trHeight w:val="34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2 30000 00 0000 15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 бюджетам субъектов РФ и муниципальных образов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</w:t>
            </w:r>
            <w:r>
              <w:rPr>
                <w:iCs/>
                <w:color w:val="000000"/>
              </w:rPr>
              <w:t>101,0</w:t>
            </w:r>
          </w:p>
        </w:tc>
      </w:tr>
      <w:tr>
        <w:trPr>
          <w:trHeight w:val="70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2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7,7</w:t>
            </w:r>
          </w:p>
        </w:tc>
      </w:tr>
      <w:tr>
        <w:trPr>
          <w:trHeight w:val="52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91,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Cs w:val="28"/>
        </w:rPr>
        <w:t>начальника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                                        А.А. Доброволь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6"/>
      </w:tblGrid>
      <w:tr>
        <w:trPr/>
        <w:tc>
          <w:tcPr>
            <w:tcW w:w="487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                                      к решению Совета Джумайловского сельского поселения Калининского района от 20.12.2019 года № 20 «О бюджете Джумайловского сельского поселения Калининского района на 2020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___________________ № ___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  решению Совета Джумайловского сельского поселения  Калининского района «О бюджете Джумайловского сельского поселения Калининского района на 2020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20 декабря 2019 года №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и районного бюджетов в 2020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303"/>
        <w:gridCol w:w="1415"/>
      </w:tblGrid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>
          <w:trHeight w:val="3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 02 00000 00 0000 0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</w:rPr>
              <w:t>7391,7</w:t>
            </w:r>
          </w:p>
        </w:tc>
      </w:tr>
      <w:tr>
        <w:trPr>
          <w:trHeight w:val="1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23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</w:tr>
      <w:tr>
        <w:trPr>
          <w:trHeight w:val="1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7,7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 02 30000 00 0000 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убвенции бюджетам субъектов РФ и муниципальных образова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1,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Cs w:val="28"/>
        </w:rPr>
        <w:t>начальника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                                           А.А. Добровольский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6"/>
      </w:tblGrid>
      <w:tr>
        <w:trPr/>
        <w:tc>
          <w:tcPr>
            <w:tcW w:w="487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                                      к решению Совета Джумайловского сельского поселения Калининского района от 20.12.2019 года № 20 «О бюджете Джумайловского сельского поселения Калининского района на 2020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___________________ № ___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  решению Совета Джумайловского сельского поселения  Калининского района «О бюджете Джумайловского сельского поселения Калининского района на 2020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20 декабря 2019 года № 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аспределение бюджетных ассигнований бюджета по разделам и подразделам классификации расходов Джумайловского сельского поселения Калининского района на 202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178"/>
        <w:gridCol w:w="1620"/>
        <w:gridCol w:w="1260"/>
      </w:tblGrid>
      <w:tr>
        <w:trPr>
          <w:trHeight w:val="11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6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93" w:right="-166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-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, тыс.руб.</w:t>
            </w:r>
          </w:p>
        </w:tc>
      </w:tr>
      <w:tr>
        <w:trPr>
          <w:trHeight w:val="2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86,6</w:t>
            </w:r>
          </w:p>
        </w:tc>
      </w:tr>
      <w:tr>
        <w:trPr>
          <w:trHeight w:val="2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5,4</w:t>
            </w:r>
          </w:p>
        </w:tc>
      </w:tr>
      <w:tr>
        <w:trPr>
          <w:trHeight w:val="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1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8,8</w:t>
            </w:r>
          </w:p>
        </w:tc>
      </w:tr>
      <w:tr>
        <w:trPr>
          <w:trHeight w:val="1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7,7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2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8,3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6,3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9,7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9,7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ё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1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1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Cs w:val="28"/>
        </w:rPr>
        <w:t>начальника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                                    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6"/>
      </w:tblGrid>
      <w:tr>
        <w:trPr/>
        <w:tc>
          <w:tcPr>
            <w:tcW w:w="487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                                      к решению Совета Джумайловского сельского поселения Калининского района от 20.12.2019 года № 20 «О бюджете Джумайловского сельского поселения Калининского района на 2020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___________________ № ___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  решению Совета Джумайловского сельского поселения  Калининского района «О бюджете Джумайловского сельского поселения Калининского района на 2020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20 декабря 2019 года № 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0 год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809"/>
        <w:gridCol w:w="756"/>
        <w:gridCol w:w="496"/>
        <w:gridCol w:w="1156"/>
        <w:gridCol w:w="706"/>
        <w:gridCol w:w="1214"/>
      </w:tblGrid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мма, тыс. руб.</w:t>
            </w:r>
          </w:p>
        </w:tc>
      </w:tr>
      <w:tr>
        <w:trPr>
          <w:trHeight w:val="2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886,6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eastAsia="Calibri"/>
                <w:b/>
                <w:bCs/>
                <w:lang w:eastAsia="en-US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 программа Джумайловского сельского поселения Калининского района "Организация муниципального управления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815,4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 высшего должностного лица Джумайло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высшего должностного ли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выполнения функций аппарата админист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6,2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2,4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95,0</w:t>
            </w:r>
          </w:p>
        </w:tc>
      </w:tr>
      <w:tr>
        <w:trPr>
          <w:trHeight w:val="3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созданию и организация деятельности административных комисс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другим общегосударственным вопросам админист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8,3</w:t>
            </w:r>
          </w:p>
        </w:tc>
      </w:tr>
      <w:tr>
        <w:trPr>
          <w:trHeight w:val="4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9,4</w:t>
            </w:r>
          </w:p>
        </w:tc>
      </w:tr>
      <w:tr>
        <w:trPr>
          <w:trHeight w:val="9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9,4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8,3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9,3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представительного органа в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контрольно-счетной палаты, внутреннего 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контрольно-счетной палаты, внутреннего 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 xml:space="preserve">Межбюджетные трансферты на обеспечение деятельности </w:t>
            </w:r>
            <w:r>
              <w:rPr>
                <w:rFonts w:eastAsia="Calibri"/>
                <w:lang w:eastAsia="en-US"/>
              </w:rPr>
              <w:t>внутренне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0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епредвиденных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2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2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8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 обеспечение проведения выборов и референду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8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8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«Дорожное хозяйство Джумайловского сельского поселения Калининского района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946,3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емонт, капитальный ремонт и содержание дорог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46,3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держание и ремонт дорог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46,3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946,3</w:t>
            </w:r>
          </w:p>
        </w:tc>
      </w:tr>
      <w:tr>
        <w:trPr>
          <w:trHeight w:val="6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3.   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«Развитие культуры Джумайловского сельского поселения Калининского района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lang w:eastAsia="en-US"/>
              </w:rPr>
              <w:t>407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eastAsia="Calibri"/>
                <w:lang w:eastAsia="en-US"/>
              </w:rPr>
            </w:pPr>
            <w:r>
              <w:rPr/>
              <w:t>Обеспечение деятельности муниципальных бюджет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>3201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rFonts w:eastAsia="Calibri"/>
                <w:lang w:eastAsia="en-US"/>
              </w:rPr>
            </w:pPr>
            <w:r>
              <w:rPr/>
              <w:t xml:space="preserve">Расходы на обеспечение деятельности (оказание услуг) муниципальных учреждений, в том числе на предоставление муниципальным бюджетным и автономным учреждениям субсиди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>320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>320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9,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50,1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«Обеспечение безопасности населения Джумайловского сельского поселения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населения и территории в чрезвычайных ситу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5,0</w:t>
            </w:r>
          </w:p>
        </w:tc>
      </w:tr>
      <w:tr>
        <w:trPr>
          <w:trHeight w:val="2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ожарной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безопасности людей на водных объект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безопасности людей на водных объект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«Развитие жилищно-коммунального хозяйства Джумайловского сельского поселения Калининского района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909,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тепло, газо, водоснабжения в населенных пунктах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роприятия по ремонту водопроводных с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10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0</w:t>
            </w:r>
          </w:p>
        </w:tc>
      </w:tr>
      <w:tr>
        <w:trPr>
          <w:trHeight w:val="3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275,0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 благоустройству пос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</w:t>
            </w:r>
            <w:r>
              <w:rPr>
                <w:rFonts w:eastAsia="Calibri"/>
                <w:lang w:eastAsia="en-US"/>
              </w:rPr>
              <w:t>2144,7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4,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4,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содержанию мест 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20,0</w:t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Развитие физической культуры и спорта в Джумайловском сельском поселении на 2018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итие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роприятия по развитию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lang w:eastAsia="en-US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Молодежная политика и оздоро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в области молодежной полит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17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ниципальная программа  Поддержка и развитие малого и среднего предпринимательства в Джумайловском сельском поселении Калининского района сельском поселении Калининского района на 2018-2020 гг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,0</w:t>
            </w:r>
          </w:p>
        </w:tc>
      </w:tr>
      <w:tr>
        <w:trPr>
          <w:trHeight w:val="6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держка и развитие предпринимательств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2,0</w:t>
            </w:r>
          </w:p>
        </w:tc>
      </w:tr>
      <w:tr>
        <w:trPr>
          <w:trHeight w:val="9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2,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Cs w:val="28"/>
        </w:rPr>
        <w:t>начальника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                                    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6"/>
      </w:tblGrid>
      <w:tr>
        <w:trPr/>
        <w:tc>
          <w:tcPr>
            <w:tcW w:w="487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                                      к решению Совета Джумайловского сельского поселения Калининского района от 20.12.2019 года № 20 «О бюджете Джумайловского сельского поселения Калининского района на 2020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___________________ № ___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6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  решению Совета Джумайловского сельского поселения  Калининского района «О бюджете Джумайловского сельского поселения Калининского района на 2020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20 декабря 2019 года №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Ведомственная структура расходов бюджета Джумайловского  сельского поселения на 202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62"/>
        <w:gridCol w:w="693"/>
        <w:gridCol w:w="555"/>
        <w:gridCol w:w="554"/>
        <w:gridCol w:w="1943"/>
        <w:gridCol w:w="692"/>
        <w:gridCol w:w="1256"/>
      </w:tblGrid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93" w:right="-166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/п</w:t>
            </w: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д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С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мма на год, тыс.руб.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: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886,6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вет Джумайловского сельского поселения Калининск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3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 00 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ение деятельности представительного органа в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1 04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4 0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4 0001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4 0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810,4</w:t>
            </w:r>
          </w:p>
        </w:tc>
      </w:tr>
      <w:tr>
        <w:trPr>
          <w:trHeight w:val="8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810,4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6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 00 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ение деятельности высшего должностного лиц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1 0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60,0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1 0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,0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3006,2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 00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lang w:eastAsia="en-US"/>
              </w:rPr>
              <w:t>3006,2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ение выполнения функций аппарата администраци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1 02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006,2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2 0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02,4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2 0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9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2  0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2 06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2 06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5,9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5,9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1 05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5 020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  <w:r>
              <w:rPr>
                <w:rFonts w:eastAsia="Calibri"/>
                <w:iCs/>
                <w:lang w:eastAsia="en-US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2,7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 xml:space="preserve">Межбюджетные трансферты на обеспечение деятельности </w:t>
            </w:r>
            <w:r>
              <w:rPr>
                <w:rFonts w:eastAsia="Calibri"/>
                <w:lang w:eastAsia="en-US"/>
              </w:rPr>
              <w:t>внутреннего финансового контрол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5 020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,2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1 08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8,0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проведения выборов и референдумов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8 010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8,0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8 010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8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зервные фонды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инансовое обеспечение непредвиденных расходов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1 06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6 010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6 010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58,3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 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</w:t>
            </w:r>
            <w:r>
              <w:rPr>
                <w:rFonts w:eastAsia="Calibri"/>
                <w:b/>
                <w:lang w:eastAsia="en-US"/>
              </w:rPr>
              <w:t>1058,3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ероприятия по другим общегосударственным вопросам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1 03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</w:t>
            </w:r>
            <w:r>
              <w:rPr>
                <w:rFonts w:eastAsia="Calibri"/>
                <w:b/>
                <w:lang w:eastAsia="en-US"/>
              </w:rPr>
              <w:t>1058,3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3 010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1058,3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3 010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9,3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3 010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3 010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3 0102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120,0</w:t>
            </w:r>
          </w:p>
        </w:tc>
      </w:tr>
      <w:tr>
        <w:trPr>
          <w:trHeight w:val="72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циональная обор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обилизационная и  вневойсковая подготов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7,2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7,2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1 07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7,2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7 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7,2</w:t>
            </w:r>
          </w:p>
        </w:tc>
      </w:tr>
      <w:tr>
        <w:trPr>
          <w:trHeight w:val="243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7 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2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7 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lang w:eastAsia="en-US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lang w:eastAsia="en-US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 0 00 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lang w:eastAsia="en-US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еспечение безопасности населени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iCs/>
                <w:lang w:eastAsia="en-US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Защита населения и территории в чрезвычайных ситуац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2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iCs/>
                <w:lang w:eastAsia="en-US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редупреждение и ликвидация чрезвычайных ситуаций, стихийных бедствий  и их последств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2 0102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iCs/>
                <w:lang w:eastAsia="en-US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 1 02 0102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lang w:eastAsia="en-US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ение пожарной безопас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lang w:eastAsia="en-US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lang w:eastAsia="en-US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еспечение безопасности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iCs/>
                <w:lang w:eastAsia="en-US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еспечение пожарной безопас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4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iCs/>
                <w:lang w:eastAsia="en-US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4 01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iCs/>
                <w:lang w:eastAsia="en-US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4 1 04 0103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lang w:eastAsia="en-US"/>
              </w:rPr>
              <w:t>12,0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еспечение безопасности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еспечение безопасности людей на водных объекта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5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Обеспечение первичных мер безопасности людей на водных объектах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5 010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 1 05 010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циональная эконом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948,3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</w:t>
            </w:r>
            <w:r>
              <w:rPr>
                <w:rFonts w:eastAsia="Calibri"/>
                <w:b/>
                <w:bCs/>
                <w:lang w:eastAsia="en-US"/>
              </w:rPr>
              <w:t>1946,3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жумайловского сельского поселения Калининского района "Дорожное хозяйство на  2018-2020 годы"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946,3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 1 02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946,3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одержание и ремонт дорог местного зна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2 1 02 010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46,3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 1 02 010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46,3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</w:t>
            </w:r>
            <w:r>
              <w:rPr>
                <w:rFonts w:eastAsia="Calibri"/>
                <w:b/>
                <w:bCs/>
                <w:lang w:eastAsia="en-US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Муниципальная программа </w:t>
              <w:br/>
              <w:t>"Поддержка и развитие малого и среднего предпринимательства в Джумайловском сельском поселении Калининского района на 2018-2020гг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8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</w:t>
            </w:r>
            <w:r>
              <w:rPr>
                <w:rFonts w:eastAsia="Calibri"/>
                <w:b/>
                <w:bCs/>
                <w:lang w:eastAsia="en-US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ддержка и развитие предпринимательств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8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lang w:eastAsia="en-US"/>
              </w:rPr>
              <w:t>2,0</w:t>
            </w:r>
          </w:p>
        </w:tc>
      </w:tr>
      <w:tr>
        <w:trPr>
          <w:trHeight w:val="13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8 1 01 010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8 1 01 010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Жилищно - 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91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</w:t>
            </w:r>
            <w:r>
              <w:rPr>
                <w:rFonts w:eastAsia="Calibri"/>
                <w:b/>
                <w:bCs/>
                <w:lang w:eastAsia="en-US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 0 00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370,0</w:t>
            </w:r>
          </w:p>
        </w:tc>
      </w:tr>
      <w:tr>
        <w:trPr>
          <w:trHeight w:val="6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ремонту водопроводных сетей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 1 01 0103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70,0                   </w:t>
            </w:r>
          </w:p>
        </w:tc>
      </w:tr>
      <w:tr>
        <w:trPr>
          <w:trHeight w:val="6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 1 01 0103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5 1 01 0103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лагоустройство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lang w:eastAsia="en-US"/>
              </w:rPr>
              <w:t>2539,7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539,7</w:t>
            </w:r>
          </w:p>
        </w:tc>
      </w:tr>
      <w:tr>
        <w:trPr>
          <w:trHeight w:val="4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Уличное освещение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 1 02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75,0</w:t>
            </w:r>
          </w:p>
        </w:tc>
      </w:tr>
      <w:tr>
        <w:trPr>
          <w:trHeight w:val="66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Уличное освещение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5 1 02 010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5 1 02 010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 благоустройству поселений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 1 03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144,7</w:t>
            </w:r>
          </w:p>
        </w:tc>
      </w:tr>
      <w:tr>
        <w:trPr>
          <w:trHeight w:val="54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Благоустройство поселе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 1 03 010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4,7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5 1 03 010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144,7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содержанию мест  захороне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 1 04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iCs/>
                <w:lang w:eastAsia="en-US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рганизация и содержание мест  захоронен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 1 04 0103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5 1 04 0103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олодеж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7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олодеж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7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,0</w:t>
            </w:r>
          </w:p>
        </w:tc>
      </w:tr>
      <w:tr>
        <w:trPr>
          <w:trHeight w:val="63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в области молодежной полит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7 1 01 01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7 1 01 01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Культура, кинематография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071,0</w:t>
            </w:r>
          </w:p>
        </w:tc>
      </w:tr>
      <w:tr>
        <w:trPr>
          <w:trHeight w:val="4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ульту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3</w:t>
            </w:r>
            <w:r>
              <w:rPr>
                <w:rFonts w:eastAsia="Calibri"/>
                <w:b/>
                <w:bCs/>
                <w:lang w:eastAsia="en-US"/>
              </w:rPr>
              <w:t>571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Развитие культуры Джумайловского сельского поселения Калининского района на 2018-2020 годы"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3</w:t>
            </w:r>
            <w:r>
              <w:rPr>
                <w:rFonts w:eastAsia="Calibri"/>
                <w:b/>
                <w:bCs/>
                <w:lang w:eastAsia="en-US"/>
              </w:rPr>
              <w:t>571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iCs/>
                <w:lang w:eastAsia="en-US"/>
              </w:rPr>
              <w:t>3201,0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 1 01 00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  </w:t>
            </w:r>
            <w:r>
              <w:rPr>
                <w:rFonts w:eastAsia="Calibri"/>
                <w:iCs/>
                <w:lang w:eastAsia="en-US"/>
              </w:rPr>
              <w:t>3201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3 1 01 00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3201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 1 04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7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 1 04 00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7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3 1 04 00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19,7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3 1 04 00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50,1</w:t>
            </w:r>
          </w:p>
        </w:tc>
      </w:tr>
      <w:tr>
        <w:trPr>
          <w:trHeight w:val="58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 1 04 00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Развитие культуры Джумайловского сельского поселения Калининского района на 2018-2020 годы"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 0 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 1 03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0,0</w:t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3 1 03 010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3 1 03 010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изическая культура и 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35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ассовый 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Развитие физической культуры и спорта в Джумайловском сельском поселении на 2018-2020 годы"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6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развитию физической культуры и спор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6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ходы бюджета на проведение спортивных мероприят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6 1 01 010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6 1 01 010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/>
      </w:pPr>
      <w:r>
        <w:rPr>
          <w:szCs w:val="28"/>
        </w:rPr>
        <w:t>начальника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                                    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6"/>
      </w:tblGrid>
      <w:tr>
        <w:trPr/>
        <w:tc>
          <w:tcPr>
            <w:tcW w:w="487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6                                      к решению Совета Джумайловского сельского поселения Калининского района от 20.12.2019 года № 20 «О бюджете Джумайловского сельского поселения Калининского района на 2020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___________________ № ___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7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  решению Совета Джумайловского сельского поселения  Калининского района «О бюджете Джумайловского сельского поселения Калининского района на 2020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20 декабря 2019 года № 2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Источники внутреннего финансирования дефицита бюджета Джумайловского сельского поселения Калининского района, перечень статей источников финансирования дефицита бюджета на 202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4429"/>
        <w:gridCol w:w="1214"/>
      </w:tblGrid>
      <w:tr>
        <w:trPr>
          <w:trHeight w:val="10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а группы, подгруппы, статей, подвида аналитической группы виде источников финансирования дефицита бюджета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 90 00 00 00 00 0000 0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– все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 01 00 00 00 00 0000 0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 01 03 00 00 00 0000 0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 03 00 00 00 0000 7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/>
            </w:pPr>
            <w:r>
              <w:rPr/>
              <w:t>Федерации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 03 01 00 10 0000 7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/>
            </w:pPr>
            <w:r>
              <w:rPr/>
              <w:t>Федерации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3 00 00 00 0000 8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3 01 00 10 0000 8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 01 05 00 00 00 0000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0 00 0000 5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26"/>
                <w:szCs w:val="26"/>
              </w:rPr>
              <w:t>11991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26"/>
                <w:szCs w:val="26"/>
              </w:rPr>
              <w:t>11991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 00 00 0000 6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8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6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86,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/>
      </w:pPr>
      <w:r>
        <w:rPr>
          <w:szCs w:val="28"/>
        </w:rPr>
        <w:t>начальника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                                    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04:00Z</dcterms:created>
  <dc:creator>Тауш</dc:creator>
  <dc:description/>
  <dc:language>en-US</dc:language>
  <cp:lastModifiedBy>User</cp:lastModifiedBy>
  <cp:lastPrinted>2020-12-10T08:05:00Z</cp:lastPrinted>
  <dcterms:modified xsi:type="dcterms:W3CDTF">2020-12-10T05:27:00Z</dcterms:modified>
  <cp:revision>3</cp:revision>
  <dc:subject/>
  <dc:title/>
</cp:coreProperties>
</file>