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0"/>
        <w:gridCol w:w="2056"/>
        <w:gridCol w:w="4404"/>
        <w:gridCol w:w="560"/>
        <w:gridCol w:w="1082"/>
        <w:gridCol w:w="1438"/>
      </w:tblGrid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ОВЕТ ДЖУМАЙЛОВСКОГО СЕЛЬСКОГО ПОСЕЛЕНИЯ КАЛИНИНСКОГО РАЙОНА </w:t>
            </w:r>
          </w:p>
        </w:tc>
      </w:tr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3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6. 2020г.</w:t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0388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отчета об  исполнении бюджета Джумайловского сельского поселения  Калининского района за 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пунктом 5 статьи 264.2, статьей 264.6 Бюджетного Кодекса Российской Федерации и  пунктом 4 статьи 26 раздела 4 Решения Совета Джумайловского сельского поселения Калининского района от 18 мая 2012 года № 97 «Об утверждении Положения о бюджетном процессе  Джумайловского сельского поселения Калининского района» Совет Джумайлов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отчет об исполнении бюджета Джумайловского сельского поселения Калининского района за  2019 года по доходам в сумме 14188,2</w:t>
      </w:r>
      <w:r>
        <w:rPr>
          <w:color w:val="FFFFFF"/>
          <w:szCs w:val="28"/>
        </w:rPr>
        <w:t>_</w:t>
      </w:r>
      <w:r>
        <w:rPr>
          <w:szCs w:val="28"/>
        </w:rPr>
        <w:t>тыс.рублей, по расходам в сумме 13139,4 тыс.рублей с превышением доходов над расходами (профицит бюджета поселения) в сумме 1048,8 тыс.рублей и со следующими показателя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доходов бюджета поселения  по кодам классификации доходов бюджетов за  2019 год согласно приложению № 1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расходов бюджета поселения по ведомственной структуре расходов за 2019 год согласно приложения № 2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сходов бюджета поселения по разделам и подразделам классификации расходов бюджета за 2019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/>
        <w:t>- источники финансирования дефицита бюджета Джумайловского сельского поселения Калининского района на 2019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/>
        <w:t>- использование средств резервного  фонда Джумайловского сельского поселения Калининского района за 2019 год согласно приложению №5 к настоящему решению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- сведения  о численности и денежном содержании муниципальных служащих и работников муниципальных учреждений Джумайловского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ьского поселения Калининского района за 2019 год согласно приложению №6 к настоящему решению;</w:t>
      </w:r>
    </w:p>
    <w:p>
      <w:pPr>
        <w:pStyle w:val="Normal"/>
        <w:ind w:firstLine="708"/>
        <w:jc w:val="both"/>
        <w:rPr/>
      </w:pPr>
      <w:r>
        <w:rPr/>
        <w:t>2.Общему отделу администрации Джумайловского сельского поселения Калининского района (Бабиева) обеспечить опубликование  настоящего решения в спецвыпуске газеты «Калининец».</w:t>
      </w:r>
    </w:p>
    <w:p>
      <w:pPr>
        <w:pStyle w:val="Normal"/>
        <w:ind w:firstLine="708"/>
        <w:jc w:val="both"/>
        <w:rPr/>
      </w:pPr>
      <w:r>
        <w:rPr/>
        <w:t>3.Общему отделу администрации Джумайловского сельского поселения Калининского района (Бабиева) разместить настоящее решение 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остоянную комиссию Совета Джумайловского сельского поселения Калининского района  по бюджету, экономике, налогам и распоряжению муниципальной собственностью (Пьянко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>5.Решение вступает в силу со дня его официально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жумайловского сель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поселения Калининского района                                                            Е.В.Бабие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_________ 2020года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ы бюджета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одам классификации доходов бюджетов за 2019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682"/>
        <w:gridCol w:w="1392"/>
        <w:gridCol w:w="1225"/>
        <w:gridCol w:w="1048"/>
      </w:tblGrid>
      <w:tr>
        <w:trPr>
          <w:trHeight w:val="7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1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9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 и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862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о, находящегося в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2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5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7,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имеющих целевое назначение прошлых ле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/>
      </w:pPr>
      <w:r>
        <w:rPr/>
        <w:t xml:space="preserve">сельского поселения Калининского района </w:t>
        <w:tab/>
        <w:tab/>
        <w:tab/>
        <w:tab/>
        <w:t>Д.Ю. Персу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5062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_________ 2020 года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 бюджета поселения по  ведомственной структуре расходов з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152"/>
        <w:gridCol w:w="1562"/>
        <w:gridCol w:w="1410"/>
        <w:gridCol w:w="1411"/>
      </w:tblGrid>
      <w:tr>
        <w:trPr>
          <w:trHeight w:val="79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-ния</w:t>
            </w:r>
          </w:p>
        </w:tc>
      </w:tr>
      <w:tr>
        <w:trPr>
          <w:trHeight w:val="268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4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9,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9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 "Организация муниципального управления". Обеспечение деятельности высшего должностного лица сельского поселения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01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39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органов местного самоуправления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0110100019 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3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Обеспечение деятельности представительного органа власти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3 01104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3 011040001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3 0110400019 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0103 011040001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Обеспечение выполнения функций аппарата администраци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01102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20001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49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200019 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20001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127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Мероприятия по созданию и организации деятельности административных комисс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20601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011020601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Обеспечение деятельности контрольно-счетной палаты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01105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Обеспечение деятельности контрольно-счетной палаты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0110502002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0110502002 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Финансовое обеспечение непредвиденных расходо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01106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0110601001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0110601001 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9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Мероприятия по другим общегосударственным вопросам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103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Обеспечение деятельности администрации по укреплению материально-технической базы и прочим расходам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10301016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10301016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13 0110301016 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Выполнение функций территориальных органов местного самоуправления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1030102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011030102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Организация муниципального управления". 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01107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коматы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011075118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203 0110751180 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0110751180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безопасности населения Джумайловского сельского поселения на 2018-2020 годы"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4102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их последств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410201027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0410201027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Джумайловского сельского поселения на 2018-2020 годы". Обеспечение пожарной безопасност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04104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041040103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0 0410401030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безопасности населения Джумайловского сельского поселения на 2018-2020 годы» 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501031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314 0410501031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410501031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3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3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Джумайловского сельского поселения Калининского района "Дорожное хозяйство на 2018-2020 годы". Ремонт, капитальный ремонт и содержание дорог местного знач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2102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210201032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210201032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 , реконструкция, капитальный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2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2102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сударственной программе Краснодарского края «Развитие сети автомобильных дорог Краснодарского края», подпрограмма «Строительство , реконструкция, капитальный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22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619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2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09 02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440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00000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и развитие малого и среднего предпринимательства в Джумайловском сельском поселении Калининского района на 2018 – 2020 годы»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800000000 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предпринимательств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12 081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й, правовой и консультационной поддержки предпринимательства а сельском поселени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12 0810101045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412 0810101045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. Организация тепло, электро, водо, газоснабжения в населенных пунктах по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5101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водопроводных сете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51010103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051010103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. Мероприятия по благоустройству по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о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3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по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301036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301036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401035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401035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5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501038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510501038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Джумайловского сельского поселения Калининского района на 2018-2020 годы". Молодежная политика и оздоровление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7101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71010101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071010101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4,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Джумайловского сельского поселения Калининского района на 2018-2020 годы"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3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Джумайловского сельского поселения Калининского района на 2018-2020 годы"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3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4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юджетных учрежден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1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10005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100059 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Джумайловского сельского поселения Калининского района на 2018-2020 годы". Другие мероприятия в области культур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2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ных обязательств на осуществление денежных выплат стимулирующего характера и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2S012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6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2S0120 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2S0120 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9,8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9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4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400059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400059 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400059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0310400059 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6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61026017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610260170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90060050 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4 000000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Джумайловского сельского поселения Калининского района на 2018-2020 года»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4 0300000000 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4 03103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804 0310301008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4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4 0310301008 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0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0000000000 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6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Джумайловского сельского поселения на 2018-2020 годы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060000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спортивных мероприят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0610101007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2 0610101007 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0 000000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000000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40020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400201002 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Джумайловского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Калининского района </w:t>
        <w:tab/>
        <w:tab/>
        <w:tab/>
        <w:tab/>
        <w:tab/>
        <w:tab/>
        <w:tab/>
        <w:tab/>
        <w:tab/>
        <w:tab/>
        <w:tab/>
        <w:t>Д.Ю. Перс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_________ 2019 года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сходы бюджета поселения по разделам и подразделам  классификации расходов бюджета за 2018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27"/>
        <w:gridCol w:w="4468"/>
        <w:gridCol w:w="1101"/>
        <w:gridCol w:w="1102"/>
        <w:gridCol w:w="1260"/>
      </w:tblGrid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К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-ния</w:t>
            </w:r>
          </w:p>
        </w:tc>
      </w:tr>
      <w:tr>
        <w:trPr>
          <w:trHeight w:val="480" w:hRule="atLeast"/>
        </w:trPr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5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6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8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6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2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/>
      </w:pPr>
      <w:r>
        <w:rPr/>
        <w:t xml:space="preserve">сельского поселения Калининского района </w:t>
        <w:tab/>
        <w:tab/>
        <w:tab/>
        <w:tab/>
        <w:t>Д.Ю.Персу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  <w:gridCol w:w="5062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4</w:t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_________ 2019 года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bCs/>
          <w:szCs w:val="28"/>
        </w:rPr>
        <w:t>на 2018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92"/>
        <w:gridCol w:w="6559"/>
        <w:gridCol w:w="1452"/>
        <w:gridCol w:w="1387"/>
        <w:gridCol w:w="139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 90 00 00 00 00 0000 0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– все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 01 00 00 00 00 0000 0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6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 01 03 00 00 00 0000 0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3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 01 05 00 00 00 0000 000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Джумайловского 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/>
      </w:pPr>
      <w:r>
        <w:rPr/>
        <w:t xml:space="preserve">сельского поселения Калининского района </w:t>
        <w:tab/>
        <w:tab/>
        <w:tab/>
        <w:tab/>
        <w:tab/>
        <w:tab/>
        <w:tab/>
        <w:tab/>
        <w:tab/>
        <w:tab/>
        <w:tab/>
        <w:t>Д.Ю.Перс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_________ 2019 года № 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  <w:t>Использование  средств резервного фонда  Джумайловского сельского поселения Калининского района за  2018 год</w:t>
      </w:r>
    </w:p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08"/>
        <w:gridCol w:w="1316"/>
        <w:gridCol w:w="2445"/>
      </w:tblGrid>
      <w:tr>
        <w:trPr>
          <w:trHeight w:val="571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-правовой докумен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в рублях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</w:tr>
      <w:tr>
        <w:trPr>
          <w:trHeight w:val="91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жумайловского сельского поселения Калининского района от 22 декабря 2017 года №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0,00   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ованы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Джумай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textAlignment w:val="baseline"/>
        <w:rPr/>
      </w:pPr>
      <w:r>
        <w:rPr/>
        <w:t xml:space="preserve">сельского поселения Калининского района </w:t>
        <w:tab/>
        <w:tab/>
        <w:tab/>
        <w:tab/>
        <w:t>Д.Ю.Персу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 решением Совета Джумайл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_________ 2019 года № 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и денежном содержании муниципальных служащих  и работников муниципальных учреждений 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 за   2017 год</w:t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ленность  лиц, замещающих выборные муниципальные должности, должности муниципальной службы и должности, не отнесенные к муниципальным, е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ое содержание,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8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8,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администрации Джумайловского </w:t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Калининского района </w:t>
        <w:tab/>
        <w:tab/>
        <w:tab/>
        <w:tab/>
        <w:t>Д.Ю.Персук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"/>
        <w:gridCol w:w="2085"/>
        <w:gridCol w:w="141"/>
        <w:gridCol w:w="2493"/>
        <w:gridCol w:w="108"/>
      </w:tblGrid>
      <w:tr>
        <w:trPr/>
        <w:tc>
          <w:tcPr>
            <w:tcW w:w="9463" w:type="dxa"/>
            <w:gridSpan w:val="5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_   № 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/>
              <w:t>«Об утверждении отчета об  исполнении бюджета Джумайловского сельского поселения  Калининского района за  2019 год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3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 проек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7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Ю.Персук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7"/>
              <w:snapToGrid w:val="false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 по бюджету, экономике, налогам и распоряжению муниципальной собственностью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2742" w:type="dxa"/>
            <w:gridSpan w:val="3"/>
            <w:tcBorders/>
            <w:vAlign w:val="bottom"/>
          </w:tcPr>
          <w:p>
            <w:pPr>
              <w:pStyle w:val="Style17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Пьян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center"/>
    </w:pPr>
    <w:rPr>
      <w:rFonts w:ascii="Calibri" w:hAnsi="Calibri" w:cs="Calibri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2:00Z</dcterms:created>
  <dc:creator>Вербицкая Светлана Владимировна</dc:creator>
  <dc:description/>
  <cp:keywords/>
  <dc:language>en-US</dc:language>
  <cp:lastModifiedBy>ВУС</cp:lastModifiedBy>
  <cp:lastPrinted>2020-06-17T10:41:00Z</cp:lastPrinted>
  <dcterms:modified xsi:type="dcterms:W3CDTF">2020-06-17T07:59:00Z</dcterms:modified>
  <cp:revision>4</cp:revision>
  <dc:subject/>
  <dc:title> </dc:title>
</cp:coreProperties>
</file>