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</w:t>
      </w:r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ЖУМАЙЛОВСКОГО СЕЛЬСКОГО ПОСЕЛЕНИЯ КАЛИНИН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.12.2019г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 _19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тор Джумайл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индикативного плана социально-экономического развития Джумайловского сельского поселения  Калининского района на  2020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Законом Краснодарского края от 10 июля 2001 год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84-КЗ «О прогнозировании, индикативном планировании и программах социально-экономического развития Краснодарского края», пунктом 4 части 1 статьи 24 Устава Джумайловского сельского Калининского района, Совет Джумайловского сельского поселения Калининского района р е ш и л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индикативный план социально-экономического развития Джумайловского сельского поселения Калининского района на 2020 год согласно приложению.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 Обнародовать настоящее решение в местах, установленных для обнародования актов Джумайловского сельского посел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Джумайловского сельского поселения Калининского района (Пьянкова Т.И.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Решение вступает в силу со дня его обнародова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жумайл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Е. И. Краснопюр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 решения Совета Джум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ий район от_________________ №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индикативного плана социально-экономического развития Джумайловского сельского поселения  Калининского района на  2020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7"/>
        <w:rPr>
          <w:szCs w:val="28"/>
        </w:rPr>
      </w:pPr>
      <w:r>
        <w:rPr>
          <w:szCs w:val="28"/>
        </w:rPr>
        <w:t>Начальником финансового отдела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Джумайловского сельского поселения                                            Д.Ю.Персук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ей по вопросам по бюджету, экономик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огам и распоряжению муницип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остью, вопросам землеполь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агоустройства                                                                             Т.И.Пьян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8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966"/>
        <w:gridCol w:w="966"/>
        <w:gridCol w:w="948"/>
        <w:gridCol w:w="966"/>
        <w:gridCol w:w="954"/>
      </w:tblGrid>
      <w:tr>
        <w:trPr>
          <w:trHeight w:val="66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bookmarkStart w:id="0" w:name="RANGE!A1%3AF101"/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редварительные итоги  социально-экономического развития Джумайловского сельского поселения муниципального образования Калининского района на 2020 год</w:t>
            </w:r>
            <w:bookmarkEnd w:id="0"/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казатель, единица измерен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8 г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9 г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9 г. в % к 2018 г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0 г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0 г. в % к 2019 г.</w:t>
            </w:r>
          </w:p>
        </w:tc>
      </w:tr>
      <w:tr>
        <w:trPr>
          <w:trHeight w:val="48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ч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ценка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ноз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экономически активного населения,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занятых в экономике,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зарегистрированных безработных,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ибыль прибыльных предприятий, тыс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быток предприятий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ибыль (убыток) – сальдо, 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Фонд оплаты труда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51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21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796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,0</w:t>
            </w:r>
          </w:p>
        </w:tc>
      </w:tr>
      <w:tr>
        <w:trPr>
          <w:trHeight w:val="67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роизводство основных видов промышленной продукции в натуральном выражении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328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145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728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сельскохозяйственных организация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8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772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060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0</w:t>
            </w:r>
          </w:p>
        </w:tc>
      </w:tr>
      <w:tr>
        <w:trPr>
          <w:trHeight w:val="5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6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760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7389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9</w:t>
            </w:r>
          </w:p>
        </w:tc>
      </w:tr>
      <w:tr>
        <w:trPr>
          <w:trHeight w:val="3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72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9634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3787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5</w:t>
            </w:r>
          </w:p>
        </w:tc>
      </w:tr>
      <w:tr>
        <w:trPr>
          <w:trHeight w:val="57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Производство основных видов сельскохозяйственной продукции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ерно (в весе  после доработки), тыс.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ис, тыс.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одсолнечник (в весе после доработки)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артофель - всего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6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вощи - всего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лоды и ягоды - всего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Скот и птица (в живом весе)- всего, тыс. тонн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олоко- всего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7,7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Яйца- всего, тыс. шту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 xml:space="preserve">Численность поголовья сельскохозяйственных животных  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рупный рогатый скот, го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з общего поголовья крупного рогатого скота — коровы, го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виньи, го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вцы и козы, го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тица, тысяч го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1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лов рыбы,тыс.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орот розничной торговли, 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909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2878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712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орот общественного питания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9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19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ъем платных услуг населению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6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2,8</w:t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Социальная сфера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детей в  дошкольных  образовательных учреждениях, 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учащихся в учреждениях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щеобразовательных,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,8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Ввод в эксплуатацию: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9</w:t>
            </w:r>
          </w:p>
        </w:tc>
      </w:tr>
      <w:tr>
        <w:trPr>
          <w:trHeight w:val="57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Обеспеченность населения учреждениями социально-культурной сферы: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5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6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рачами, чел. на 10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7</w:t>
            </w:r>
          </w:p>
        </w:tc>
      </w:tr>
      <w:tr>
        <w:trPr>
          <w:trHeight w:val="54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им медицинским персоналом, чел. на 10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портивными сооружениям, кв. м. на 1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3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36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мест в учреждениях дошкольного образования, мес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дельный вес населения, занимающегося спортом, 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2,0</w:t>
            </w:r>
          </w:p>
        </w:tc>
      </w:tr>
      <w:tr>
        <w:trPr>
          <w:trHeight w:val="9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еспеченность спортивными сооружениями по МО Калининский район (доля объектов на численность населения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индивидуальных предпринимателей, едини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Малый бизнес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Инфраструктурная обеспеченность населения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освещенных улиц,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водопроводных сетей,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8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автомобильных дорог местного значения,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с твердым покрытие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,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,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5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2,2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Благоустройство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,8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отремонтированных тротуаров,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высаженных зеленых насаждений, ш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жумай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лининского района                                                           Д.Ю.Персу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200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30:00Z</dcterms:created>
  <dc:creator>ВУС</dc:creator>
  <dc:description/>
  <cp:keywords/>
  <dc:language>en-US</dc:language>
  <cp:lastModifiedBy>ВУС</cp:lastModifiedBy>
  <cp:lastPrinted>2019-12-19T09:17:00Z</cp:lastPrinted>
  <dcterms:modified xsi:type="dcterms:W3CDTF">2019-12-20T05:44:00Z</dcterms:modified>
  <cp:revision>7</cp:revision>
  <dc:subject/>
  <dc:title/>
</cp:coreProperties>
</file>