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134"/>
        <w:gridCol w:w="1134"/>
        <w:gridCol w:w="142"/>
        <w:gridCol w:w="1276"/>
        <w:gridCol w:w="1134"/>
        <w:gridCol w:w="992"/>
        <w:gridCol w:w="150"/>
      </w:tblGrid>
      <w:tr>
        <w:trPr>
          <w:trHeight w:val="315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  <w:bookmarkStart w:id="0" w:name="RANGE!A1%3AF92"/>
            <w:bookmarkStart w:id="1" w:name="RANGE!A1%3AF92"/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ВЕТ ДЖУМАЙЛОВСКОГО СЕЛЬСКОГО ПОСЕЛЕНИЯ КАЛИН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Ш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7.12.2018г.</w:t>
              <w:tab/>
              <w:tab/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 1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Джумайл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 xml:space="preserve">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Об утверждении индикативного плана социально-экономического развития Джумайловского сельского поселения  Калининского района на  2019 год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ответствии с Законом Краснодарского края от 10 июля 2001 год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4-КЗ «О прогнозировании, индикативном планировании и программах социально-экономического развития Краснодарского края», пунктом 4 части 1 статьи 24 Устава Джумайловского сельского Калининского района, Совет Джумайловского сельского поселения Калининского района р е ш и л: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Утвердить индикативный план социально-экономического развития Джумайловского сельского поселения Калининского района на 2019 год согласно приложению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бнародовать настоящее решение в местах, установленных для обнародования актов Джумайловского сельского поселения.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Джумайловского сельского поселения Калининского района (Великий В.И.).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Решение вступает в силу со дня его обнародов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Джумайл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ского района                                                                  Е. И. Краснопю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 xml:space="preserve"> </w:t>
            </w:r>
          </w:p>
          <w:p>
            <w:pPr>
              <w:pStyle w:val="Normal"/>
              <w:ind w:left="629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bookmarkStart w:id="2" w:name="RANGE!A1%3AF92"/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19год</w:t>
            </w:r>
            <w:bookmarkEnd w:id="2"/>
          </w:p>
        </w:tc>
      </w:tr>
      <w:tr>
        <w:trPr>
          <w:trHeight w:val="255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8 г. в % к 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 г. в % к 2018г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ч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6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7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9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,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прибыльных предприят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ыток предприяти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(убыток) – сальдо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нд оплаты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21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6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9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2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6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7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оизводство основных видов сельскохозяйственной продукц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ерно (в весе  после доработки), 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укуруза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ртофель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ощи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кот и птица (в живом весе)- всего, тыс.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олоко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йца- всего, 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тица, тысяч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розничной торговли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3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09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09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латных услуг населению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циальная сфер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вод в эксплуатацию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рачами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им медицинским персоналом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портивными сооружениям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Количество организаций, зарегистрированных на территории сельского поселения, еди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2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государственной формы собственности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муниципальной формы собственности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частной формы собственности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3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индивидуальных предпринимателей, едини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Малый 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субъектов малого предпринимательства в расчете на 1000 человек населения, едини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Инфраструктурная обеспеченность населен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тротуаров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высаженных зеленых насаждений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Джумайл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алининского района                                 С.Ф. Мас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ser</dc:creator>
  <dc:description/>
  <cp:keywords/>
  <dc:language>en-US</dc:language>
  <cp:lastModifiedBy>ВУС</cp:lastModifiedBy>
  <cp:lastPrinted>2018-12-18T09:52:00Z</cp:lastPrinted>
  <dcterms:modified xsi:type="dcterms:W3CDTF">2020-09-08T11:16:00Z</dcterms:modified>
  <cp:revision>6</cp:revision>
  <dc:subject/>
  <dc:title/>
</cp:coreProperties>
</file>