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Heading3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9.2020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-р</w:t>
            </w:r>
          </w:p>
        </w:tc>
        <w:tc>
          <w:tcPr>
            <w:tcW w:w="8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разднич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ху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 соответствии с Уставом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17 октября 2020 года праздник, посвященный Дню ху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оздать оргкомитет по подготовке и проведению праздника, посвященного Дню хутор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Директору ЦКС Джумайловского ДК (Шагидулина) предоставить план мероприятий посвященный «Дню хутора» (онлайн) до 10.10.2020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комитету провести подворовый объезд населенных пунктов для подбора ухоженных домовладений на конкурс «Лучшее подворье» Джумай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О.И. 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7"/>
              <w:snapToGrid w:val="false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проведении праздничных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х Дню хутора 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 №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м отделом администраци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бщего отдела                                                           А.Н. Нест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м отделом Джумайл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алин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финансового отдела                                        А.А. Добров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90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</w:tblGrid>
      <w:tr>
        <w:trPr/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                                                                       Распоряжением администрации                                                                           Джумайловского сельского                                                                                      поселения Калининского района                                                                         от ___________№ 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 праздничных мероприятий, посвященных Дню хутора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Оксана Иосиф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ий А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финансово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Ан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начальника обще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я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бще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Изабелла Робер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КС Джумайловского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дарова Юлия Игор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й Джумайловской сельской    библиотекой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линкина Татьяна Хаметз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СОШ №1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Любовь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ОС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жумайл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ец Тамар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ОС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жумайл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. Журавлевка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жумайловского сельского поселения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                                                                        распоряжением администрации                                                                               Джумайловского сельского                                                                                            поселения   Калининского района                                                                           от ___________№ 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и проведения праздничных мероприятий,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хутора</w:t>
      </w:r>
    </w:p>
    <w:tbl>
      <w:tblPr>
        <w:tblW w:w="93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463"/>
        <w:gridCol w:w="3119"/>
      </w:tblGrid>
      <w:tr>
        <w:trPr>
          <w:trHeight w:val="6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6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формление (флаг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 И.Р.</w:t>
            </w:r>
          </w:p>
        </w:tc>
      </w:tr>
      <w:tr>
        <w:trPr>
          <w:trHeight w:val="6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мастера ДП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 И.Р.</w:t>
            </w:r>
          </w:p>
        </w:tc>
      </w:tr>
      <w:tr>
        <w:trPr>
          <w:trHeight w:val="6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оформ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 И.Р.</w:t>
            </w:r>
          </w:p>
        </w:tc>
      </w:tr>
      <w:tr>
        <w:trPr>
          <w:trHeight w:val="6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 газ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И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одарова Ю.И. </w:t>
            </w:r>
          </w:p>
        </w:tc>
      </w:tr>
      <w:tr>
        <w:trPr>
          <w:trHeight w:val="6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ое видео ху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дарова Ю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 И.Р.</w:t>
            </w:r>
          </w:p>
        </w:tc>
      </w:tr>
      <w:tr>
        <w:trPr>
          <w:trHeight w:val="6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иски хозяев, фотографий ухоженных домовлад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ец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Н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А.Н. Нестерова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распоряжением администрации Джумайлов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__ №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роведении празднич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Дню хуто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31"/>
        <w:gridCol w:w="143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дуллина И.Р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/>
            </w:pPr>
            <w:r>
              <w:rPr>
                <w:lang w:eastAsia="en-US"/>
              </w:rPr>
              <w:t>Директора Джумайловского СД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Шишкина М.А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инструктор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Нестерова А.Н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ный спец. Общего отдела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Добровольский А.А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/>
            </w:pPr>
            <w:r>
              <w:rPr>
                <w:lang w:eastAsia="en-US"/>
              </w:rPr>
              <w:t>И.о. начальника финансового отде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Мирная Е.Н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трудник общего отдела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 В.И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дитель служебного  транспор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одарова Ю.И.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жумайловской сельской библиотеко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basedOn w:val="Style13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54:00Z</dcterms:created>
  <dc:creator>user</dc:creator>
  <dc:description/>
  <cp:keywords/>
  <dc:language>en-US</dc:language>
  <cp:lastModifiedBy>user</cp:lastModifiedBy>
  <cp:lastPrinted>2020-09-30T11:45:00Z</cp:lastPrinted>
  <dcterms:modified xsi:type="dcterms:W3CDTF">2020-10-01T11:40:00Z</dcterms:modified>
  <cp:revision>30</cp:revision>
  <dc:subject/>
  <dc:title> </dc:title>
</cp:coreProperties>
</file>