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ЖУМАЙ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07.09.2020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8-р</w:t>
      </w:r>
    </w:p>
    <w:p>
      <w:pPr>
        <w:pStyle w:val="Normal"/>
        <w:jc w:val="center"/>
        <w:rPr/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сероссийского экологического суббо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еленая Россия» по благоустройству и наведению санитар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ка на территории 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Уставом Джумайловского сельского поселения Калининский район, р</w:t>
      </w:r>
      <w:r>
        <w:rPr>
          <w:color w:val="000000"/>
          <w:spacing w:val="-1"/>
          <w:sz w:val="28"/>
          <w:szCs w:val="28"/>
        </w:rPr>
        <w:t>уководствуясь распоряжением главы администрации муниципального образования Калининский район от 04 сентября 2020 года     №317-р «О проведении Всероссийского экологического субботника «Зеленая Россия» по благоустройству и наведению санитарного порядка на территории муниципального образования Калининский район»,  в</w:t>
      </w:r>
      <w:r>
        <w:rPr>
          <w:color w:val="000000"/>
          <w:spacing w:val="1"/>
          <w:sz w:val="28"/>
          <w:szCs w:val="28"/>
        </w:rPr>
        <w:t xml:space="preserve"> целях обеспечения должного санитарного порядка, выполнения неотложных работ по благоустройству территорий Джумайловского сельского поселения и </w:t>
      </w:r>
      <w:r>
        <w:rPr>
          <w:color w:val="000000"/>
          <w:spacing w:val="5"/>
          <w:sz w:val="28"/>
          <w:szCs w:val="28"/>
        </w:rPr>
        <w:t>создания благополучной санитарно-эпидемиологической обстановки в районе</w:t>
      </w:r>
      <w:r>
        <w:rPr>
          <w:color w:val="000000"/>
          <w:sz w:val="28"/>
          <w:szCs w:val="28"/>
        </w:rPr>
        <w:t xml:space="preserve">  в  осенне-зимний  пери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овести на территории Джумайловского сельского поселения Калининского района  с 05 сентября 2020 года по 26 сентября 2020  года Всероссийский экологический субботник «Зеленая Россия», по наведению санитарного порядка и благоустройству территории Джумайловского сельского поселения </w:t>
      </w:r>
      <w:r>
        <w:rPr>
          <w:color w:val="000000"/>
          <w:sz w:val="28"/>
          <w:szCs w:val="28"/>
        </w:rPr>
        <w:t>(далее – Акц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оздать рабочую группу для организации и проведения Акции на территории населенных пунктов сельского поселения  (приложение  1).</w:t>
      </w:r>
    </w:p>
    <w:p>
      <w:pPr>
        <w:sectPr>
          <w:type w:val="nextPage"/>
          <w:pgSz w:w="11906" w:h="16838"/>
          <w:pgMar w:left="1418" w:right="567" w:gutter="0" w:header="0" w:top="284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твердить план мероприятий проведения работ по благоустройству и санитарной очистке (приложение 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уководителям учреждений, организаций, председателям ТОС организовать выполнение работ по благоустройству и санитарной очистке придворовых, внутриквартальных территорий, улиц, площадей, спортивных сооружений, рынков, мест торговли, гражданских кладбищ и военно-исторических памя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Провести обрезку деревьев и кустарников, посадку новых саженцев и уход за ними, в том числе за высаженными ранее деревьями.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Утвердить на территории сельского поселения единый  санитарный день – еженедельно по пятниц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уководителям учреждений в письменном виде в администрацию  Джумайловского сельского поселения сдавать отчет о проделанной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Шагидуллина И.Р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Хлебодарова Ю.И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Бондарева С.А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Шаплинкина Т.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уководителям ООО «Новые технологии», ИП «Заяц», ООО «Кирилл-Агро» следить за санитарным состоянием территорией вокруг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Е.В. Баби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жумайловского сельского поселени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бщего отдела                                                                          Е.В. Бабиева   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роведении Всероссийского экологического суббот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еленая Россия» по благоустройству и наведению санита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ка на территории Джумай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алининского район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ный специалист общего отдела                                                  А.Н. Нестеро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 1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распоряжением 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_________2020 г.  № _______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о проведении Всероссийского эколог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ботника по благоустройству и наведению санита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ка на территории Джумай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48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А.Н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бщего отдела  администрации Джумайловского  с/поселения</w:t>
            </w:r>
          </w:p>
        </w:tc>
      </w:tr>
      <w:tr>
        <w:trPr>
          <w:trHeight w:val="629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линкина Т.Х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СОШ № 1 им. Фадеева Калининского райо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С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ДОУ № 7 «Ручеек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уллина И.Р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жумайловского СД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его населенного пунк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Т.И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 (по согласованию)                             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ец С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(по согласованию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Ю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редо-С» (по согласованию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й С.Ф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ПС Джумайловк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очкина Э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жумайловская врачебная амбулатор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енко Ю.Н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Кирилл-Агро» (по согласованию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С.Л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-Флора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                                                                               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2020 г.  № _______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экологического субботника по благоустройству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ведению санитарного порядк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2259"/>
        <w:gridCol w:w="2397"/>
        <w:gridCol w:w="24"/>
        <w:gridCol w:w="16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нявших участ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ка памятника, прополка клумб, сбор и вывоз мусора, побелка деревье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жумайловского с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ева Е.В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уборка памятников, прополка клумб, побелка деревье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-СОШ№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линкина Т.Х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 от мусора, прополка клумб, побелка деревье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С.А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вскопка клумб, стрижка кустарников, побелка деревьев, покраска спортивной и детской игровой  площад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ий СД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уллина И.Р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вскопка клумб, обрезка кустарников и деревьев, побелка деревье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енский сельский клуб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дуллина И.Р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побелка деревьев, разбить цветочные клумбы или установить вазон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е отделение связ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й С.Ф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прополка клумб, побелка деревье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ая врачебная амбулатор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очкина Э.В.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вые технолог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Э.В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побелка деревьев, разбить клумбы или установить ваз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-Флора»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С.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побелка деревьев, разбить цветочные клумбы или установить ваз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иат»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ПавленкоТ.И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побелка деревьев, разбить цветочные клумбы или установить ваз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За околицей»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кодав А.С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побелка деревьев, разбить цветочные клумбы или установить ваз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с. Зареченское, ул. Артельная, 23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горюк Е.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, вскопка и озеленение клум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жумайловк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гарина,18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Муравец С.А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            Е.В. Бабиева</w:t>
      </w:r>
    </w:p>
    <w:sectPr>
      <w:type w:val="nextPage"/>
      <w:pgSz w:w="11906" w:h="16838"/>
      <w:pgMar w:left="1418" w:right="567" w:gutter="0" w:header="0" w:top="113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06:00Z</dcterms:created>
  <dc:creator>Администрация</dc:creator>
  <dc:description/>
  <cp:keywords/>
  <dc:language>en-US</dc:language>
  <cp:lastModifiedBy>user</cp:lastModifiedBy>
  <cp:lastPrinted>2020-09-30T09:42:00Z</cp:lastPrinted>
  <dcterms:modified xsi:type="dcterms:W3CDTF">2020-10-01T05:39:00Z</dcterms:modified>
  <cp:revision>24</cp:revision>
  <dc:subject/>
  <dc:title>                              Р А С П О Р Я Ж Е Н И Е</dc:title>
</cp:coreProperties>
</file>