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0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ыплате надбавки к заработной плате </w:t>
      </w:r>
      <w:r>
        <w:rPr>
          <w:b/>
          <w:sz w:val="28"/>
          <w:szCs w:val="28"/>
        </w:rPr>
        <w:t xml:space="preserve">заведую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й сельской библиоте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Хлебодаровой Ю.И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ноябрь 2020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46 от 11 февраля 2016 года               «Об утверждении критериев оценки эффективности и результативности».         В соответствии с Соглашением №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Хлебодарова Юлия Игор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572,5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>заведующей Джумайловской сельской библиотекой Хлебодаровой Ю.И. за ноябрь 2020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отдела                                                                     А.А. Доброволь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0-10-29T12:45:00Z</cp:lastPrinted>
  <dcterms:modified xsi:type="dcterms:W3CDTF">2020-12-01T12:41:00Z</dcterms:modified>
  <cp:revision>75</cp:revision>
  <dc:subject/>
  <dc:title> </dc:title>
</cp:coreProperties>
</file>