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1.2020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емператур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облюдения температурного режима внутри подведомственных учреждений администрации Джумайловского сельского поселения Калининского района в осенне-зимний период 2020-2021 год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Назначить директора ЦКС Джумайловского ДК  (Шагидуллина), заведующую библиотекой (Хлебодарова) ответственными за сбор и предоставления информации о температурном режиме помещени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Ответственным (Шагидуллина, Хлебодарова) информацию о температурном режиме  предоставлять ежедневно начиная с 5 ноября 2020 года до 7 час. 45 мин. В отдел по вопросам ЖКХ, строительства и благоустройства управления градостроительства и благоустройства администрации муниципального образования Калининский район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zkx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прилагаемой форме, (приложение 1) с пометкой «температурный реж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О.И. Горбань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температурный реж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рудник общего отдела                                                                  Е.Н. Мирн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            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 Джум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ный режим в учреждениях _________________________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лининский район по состоянию на ____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57"/>
        <w:gridCol w:w="4556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отельной (собственность, центральное отопле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                                                                                                                                                                                          подпись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kx_ka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5:00Z</dcterms:created>
  <dc:creator>Администрация</dc:creator>
  <dc:description/>
  <cp:keywords/>
  <dc:language>en-US</dc:language>
  <cp:lastModifiedBy>user</cp:lastModifiedBy>
  <cp:lastPrinted>2020-11-09T13:55:00Z</cp:lastPrinted>
  <dcterms:modified xsi:type="dcterms:W3CDTF">2020-11-30T08:29:00Z</dcterms:modified>
  <cp:revision>4</cp:revision>
  <dc:subject/>
  <dc:title>Р А С П О Р Я Ж Е Н И Е</dc:title>
</cp:coreProperties>
</file>