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5"/>
        <w:gridCol w:w="1820"/>
        <w:gridCol w:w="3500"/>
        <w:gridCol w:w="1466"/>
        <w:gridCol w:w="1898"/>
        <w:gridCol w:w="821"/>
      </w:tblGrid>
      <w:tr>
        <w:trPr/>
        <w:tc>
          <w:tcPr>
            <w:tcW w:w="103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3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10340" w:type="dxa"/>
            <w:gridSpan w:val="7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gridSpan w:val="7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Style14"/>
              <w:ind w:left="-959" w:firstLine="9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1.2020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-р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Калин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№ 11-р от 1 марта 2016 года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положений «Об  архиве и экспертной комисс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04.12.2000 N 921 "О государственном техническом учете и технической инвентаризации в Российской Федерации объектов градостроительной деятельности" (Собрание законодательства Российской Федерации, 2000, N 50, ст. 4901) , Уставом Джумай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приложение № 3 распоряжение № 11-р от 1 марта 2016 года «Об утверждении положений «Об архиве и экспертной комиссии» изложив его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жумайловского 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алининского  района                                                    О.И.Горбань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Калин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№ 11-р от 1 марта 2016 года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ложений «Об  архиве и экспертной комисс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>Начальник отдела                                                                                 Е.В. Баби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Джумайловского сельског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еления Калининского района </w:t>
      </w:r>
    </w:p>
    <w:p>
      <w:pPr>
        <w:pStyle w:val="Normal"/>
        <w:ind w:firstLine="5670"/>
        <w:rPr/>
      </w:pPr>
      <w:r>
        <w:rPr>
          <w:sz w:val="28"/>
          <w:szCs w:val="28"/>
        </w:rPr>
        <w:t>от «____»______2020  № ____-р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  <w:tab w:val="left" w:pos="6521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"ПРИЛОЖЕНИЕ № 3</w:t>
      </w:r>
    </w:p>
    <w:p>
      <w:pPr>
        <w:pStyle w:val="ConsPlusNormal"/>
        <w:widowControl/>
        <w:ind w:left="49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5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 администрации    </w:t>
      </w:r>
    </w:p>
    <w:p>
      <w:pPr>
        <w:pStyle w:val="ConsPlusNormal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</w:t>
      </w:r>
    </w:p>
    <w:p>
      <w:pPr>
        <w:pStyle w:val="ConsPlusNormal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 марта 2016 г. № 11-р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аспоряжения)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комисси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к обще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                                                       Е.В.Бабие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6:00Z</dcterms:created>
  <dc:creator>user</dc:creator>
  <dc:description/>
  <cp:keywords/>
  <dc:language>en-US</dc:language>
  <cp:lastModifiedBy>user</cp:lastModifiedBy>
  <cp:lastPrinted>2020-11-11T09:20:00Z</cp:lastPrinted>
  <dcterms:modified xsi:type="dcterms:W3CDTF">2020-11-30T12:18:00Z</dcterms:modified>
  <cp:revision>4</cp:revision>
  <dc:subject/>
  <dc:title> </dc:title>
</cp:coreProperties>
</file>