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02.11.2020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ежурстве ответствен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в целях обеспечения бесперебойной работы всех служб района в праздничные дни, во исполнение распоряжения администрации муниципального образования Калининский район от 02 ноября 2020 г. № 74-р «Об организационных мероприятиях проведения Дня народного един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овать 04 ноября 2020 года круглосуточное дежурство на объектах жизнеобеспечения сельского поселения (согласно приложению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ежурстве ответственных должностны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_»_______2020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Джумайловского сельского поселения Калининского района в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5"/>
        <w:gridCol w:w="1680"/>
        <w:gridCol w:w="2176"/>
        <w:gridCol w:w="2030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Администрация</dc:creator>
  <dc:description/>
  <cp:keywords/>
  <dc:language>en-US</dc:language>
  <cp:lastModifiedBy>user</cp:lastModifiedBy>
  <cp:lastPrinted>2020-11-03T14:47:00Z</cp:lastPrinted>
  <dcterms:modified xsi:type="dcterms:W3CDTF">2020-11-30T08:01:00Z</dcterms:modified>
  <cp:revision>11</cp:revision>
  <dc:subject/>
  <dc:title> </dc:title>
</cp:coreProperties>
</file>