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1.2020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>7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проведения мероприятий, посвященных Дню народного един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иректору  Джумайловского СДК (Шагидуллина)   разработать план мероприятий (онлайн</w:t>
      </w:r>
      <w:r>
        <w:rPr/>
        <w:t xml:space="preserve">: </w:t>
      </w:r>
      <w:r>
        <w:rPr>
          <w:sz w:val="28"/>
          <w:szCs w:val="28"/>
        </w:rPr>
        <w:t xml:space="preserve">социальная сеть «ВКонтакте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192285518</w:t>
      </w:r>
      <w:r>
        <w:rPr/>
        <w:t>)</w:t>
      </w:r>
      <w:r>
        <w:rPr>
          <w:sz w:val="28"/>
          <w:szCs w:val="28"/>
        </w:rPr>
        <w:t xml:space="preserve"> по проведению Дня народного единства и предоставить в общий отдел администрации Джумайловского сельского поселения к  2 но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а Джумайловского СДК  (Шагидуллина), зав. библиотекой (Хлебодарова)  назначить ответственными, за антитеррористическую безопасность и соблюдение норм пожарной безопасности во время проведения праздничных мероприятий посвященных дню народного ед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 (Шагидуллина, Хлебодарова) провести инструктажи персонала  задействованного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обследование территории и чердачных помещений на предмет выявления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рганизовать дежурство на входе в здание во время проведения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онных мероприятиях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ародного един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Калининского района                                     Е.В. Баби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онных мероприятиях проведения Дня народного единст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2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дулина Изабелла Робер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/>
              <w:t>Директор Джумайловского СД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дарова Юлия Игор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5:00Z</dcterms:created>
  <dc:creator>Администрация</dc:creator>
  <dc:description/>
  <cp:keywords/>
  <dc:language>en-US</dc:language>
  <cp:lastModifiedBy>user</cp:lastModifiedBy>
  <cp:lastPrinted>2020-11-03T14:27:00Z</cp:lastPrinted>
  <dcterms:modified xsi:type="dcterms:W3CDTF">2020-11-30T08:00:00Z</dcterms:modified>
  <cp:revision>12</cp:revision>
  <dc:subject/>
  <dc:title> </dc:title>
</cp:coreProperties>
</file>