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2.11.202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3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но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календарный план работы администрации Джумайловского сельского поселения Калининского района на ноябрь 2020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НОЯБРЬ 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89"/>
        <w:gridCol w:w="2308"/>
        <w:gridCol w:w="1672"/>
        <w:gridCol w:w="3156"/>
        <w:gridCol w:w="2302"/>
      </w:tblGrid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Благодарю тебя» к Дню мат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день окончания первой миров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сердца ветеран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акция «</w:t>
            </w:r>
            <w:r>
              <w:rPr>
                <w:color w:val="000000"/>
                <w:shd w:fill="FFFFFF" w:val="clear"/>
                <w:lang w:val="en-US"/>
              </w:rPr>
              <w:t>#</w:t>
            </w:r>
            <w:r>
              <w:rPr>
                <w:color w:val="000000"/>
                <w:shd w:fill="FFFFFF" w:val="clear"/>
              </w:rPr>
              <w:t>МЫЕДИН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04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</w:rPr>
              <w:t>социологическое исследование к Международному дню толерантности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16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ео лекторий «Общее дело. Путь геро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11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ч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ео лекторий «Общее дело. Творчество вместо наркотиков. Вадим Самойл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.11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ч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г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Акция «Благодарю тебя» к Дню мат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29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кция «Согреем сердца ветеран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Акция «</w:t>
            </w:r>
            <w:r>
              <w:rPr>
                <w:color w:val="000000"/>
                <w:shd w:fill="FFFFFF" w:val="clear"/>
                <w:lang w:val="en-US"/>
              </w:rPr>
              <w:t>#</w:t>
            </w:r>
            <w:r>
              <w:rPr>
                <w:color w:val="000000"/>
                <w:shd w:fill="FFFFFF" w:val="clear"/>
              </w:rPr>
              <w:t>МЫЕДИН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04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единстве твоя сила, Великая Россия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-03.11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церт, посвященный Дню народного единства «В единстве наша си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День Великой Октябрьской социалистической революц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ира и добра «Жизнь дана на добрые де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призывника «Служить России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Шмуль С.И</w:t>
            </w:r>
            <w:bookmarkEnd w:id="0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отказа от курения «Жизнь без вредных привыче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ира и добра «Будем добрыми и человечным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Приоритеты детского зако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Здоровье-это здорово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ЗОЖ «Мы за здоровый образ жиз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народного единства «Россия – это Мы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еть «ВКонтакте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92285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ноябрь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Администрация</dc:creator>
  <dc:description/>
  <cp:keywords/>
  <dc:language>en-US</dc:language>
  <cp:lastModifiedBy>user</cp:lastModifiedBy>
  <cp:lastPrinted>2020-11-03T09:18:00Z</cp:lastPrinted>
  <dcterms:modified xsi:type="dcterms:W3CDTF">2020-11-30T07:58:00Z</dcterms:modified>
  <cp:revision>16</cp:revision>
  <dc:subject/>
  <dc:title>                              Р А С П О Р Я Ж Е Н И Е</dc:title>
</cp:coreProperties>
</file>