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20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надбавки к заработной плате </w:t>
      </w:r>
      <w:r>
        <w:rPr>
          <w:b/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й сельской библиоте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Хлебодаровой Ю.И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октябрь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46 от 11 февраля 2016 года               «Об утверждении критериев оценки эффективности и результативности».         В соответствии с Соглашением №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>заведующей Джумайловской сельской библиотекой Хлебодаровой Ю.И. за октябрь 2020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0-10-29T12:45:00Z</cp:lastPrinted>
  <dcterms:modified xsi:type="dcterms:W3CDTF">2020-11-30T07:56:00Z</dcterms:modified>
  <cp:revision>73</cp:revision>
  <dc:subject/>
  <dc:title> </dc:title>
</cp:coreProperties>
</file>