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.10.2020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хутор Джумайло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бывании наказания Олещук Сергея Василь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ринять Олещук Сергея Васильевича 30.04.1983   года  рождения , осужденного 6 октября 2020 года  Калининским районным судом   к обязательным работам сроком на – 180 часов, временно </w:t>
      </w:r>
      <w:r>
        <w:rPr>
          <w:color w:val="FF0000"/>
          <w:sz w:val="28"/>
          <w:szCs w:val="28"/>
        </w:rPr>
        <w:t>с  30 октября 2020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по 31 декабря 2020</w:t>
      </w:r>
      <w:r>
        <w:rPr>
          <w:sz w:val="28"/>
          <w:szCs w:val="28"/>
        </w:rPr>
        <w:t xml:space="preserve"> года, на  выполнение общественных работ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ветственым за выполнение осужденным работы и ведение ежедневного индивидуального табеля назначить начальника общего отдела администрации Джумайловского сельского поселения Бабиеву Елену  Васильев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направление на отбывание наказания Федеральной службой исполнения наказаний по Краснодарскому краю от 28 октября 2020 года № 23/66/43-1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бывании наказания С.В.Олещук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2:00Z</dcterms:created>
  <dc:creator>Администрация</dc:creator>
  <dc:description/>
  <cp:keywords/>
  <dc:language>en-US</dc:language>
  <cp:lastModifiedBy>user</cp:lastModifiedBy>
  <cp:lastPrinted>2020-10-29T13:36:00Z</cp:lastPrinted>
  <dcterms:modified xsi:type="dcterms:W3CDTF">2020-11-02T10:30:00Z</dcterms:modified>
  <cp:revision>3</cp:revision>
  <dc:subject/>
  <dc:title>Р А С П О Р Я Ж Е Н И Е</dc:title>
</cp:coreProperties>
</file>